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043940</wp:posOffset>
                </wp:positionV>
                <wp:extent cx="6120130" cy="8837295"/>
                <wp:effectExtent l="0" t="0" r="0" b="31750"/>
                <wp:wrapNone/>
                <wp:docPr id="1" name=""/>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Times New Roman" w:hAnsi="Times New Roman" w:eastAsia="方正小标宋简体" w:cs="Times New Roman"/>
                                  <w:color w:val="FF0000"/>
                                  <w:lang w:val="en-US" w:eastAsia="en-US" w:bidi="ar-SA"/>
                                </w:rPr>
                                <w:t>合肥市人民政</w:t>
                              </w:r>
                              <w:r>
                                <w:rPr>
                                  <w:w w:val="91"/>
                                  <w:kern w:val="2"/>
                                  <w:sz w:val="112"/>
                                  <w:szCs w:val="112"/>
                                  <w:rFonts w:ascii="Times New Roman" w:hAnsi="Times New Roman" w:eastAsia="方正小标宋简体" w:cs="Times New Roman"/>
                                  <w:color w:val="FF0000"/>
                                  <w:lang w:val="en-US" w:eastAsia="en-US" w:bidi="ar-SA"/>
                                </w:rPr>
                                <w:t>府</w:t>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45pt;margin-top:82.2pt;width:481.85pt;height:695.8pt" coordorigin="-369,1644" coordsize="9637,13916">
                <v:shapetype id="_x0000_t202" coordsize="21600,21600" o:spt="202" path="m,l,21600l21600,21600l21600,xe">
                  <v:stroke joinstyle="miter"/>
                  <v:path gradientshapeok="t" o:connecttype="rect"/>
                </v:shapetype>
                <v:shape id="shape_0" fillcolor="white" stroked="f" o:allowincell="f" style="position:absolute;left:257;top:1644;width:8322;height:1125;mso-wrap-style:square;v-text-anchor:top;mso-position-horizontal:center;mso-position-vertical-relative:page" type="_x0000_t202">
                  <v:textbox>
                    <w:txbxContent>
                      <w:p>
                        <w:pPr>
                          <w:overflowPunct w:val="false"/>
                          <w:bidi w:val="0"/>
                          <w:spacing w:lineRule="exact" w:line="1200"/>
                          <w:jc w:val="center"/>
                          <w:rPr/>
                        </w:pPr>
                        <w:r>
                          <w:rPr>
                            <w:w w:val="91"/>
                            <w:kern w:val="2"/>
                            <w:spacing w:val="44"/>
                            <w:sz w:val="112"/>
                            <w:szCs w:val="112"/>
                            <w:rFonts w:ascii="Times New Roman" w:hAnsi="Times New Roman" w:eastAsia="方正小标宋简体" w:cs="Times New Roman"/>
                            <w:color w:val="FF0000"/>
                            <w:lang w:val="en-US" w:eastAsia="en-US" w:bidi="ar-SA"/>
                          </w:rPr>
                          <w:t>合肥市人民政</w:t>
                        </w:r>
                        <w:r>
                          <w:rPr>
                            <w:w w:val="91"/>
                            <w:kern w:val="2"/>
                            <w:sz w:val="112"/>
                            <w:szCs w:val="112"/>
                            <w:rFonts w:ascii="Times New Roman" w:hAnsi="Times New Roman"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style="position:absolute;left:-369;top:2985;width:9637;height:12575">
                  <v:line id="shape_0" from="-369,15561" to="9268,15561" stroked="t" o:allowincell="f" style="position:absolute;mso-position-horizontal:center;mso-position-vertical-relative:page">
                    <v:stroke color="red" weight="63360" joinstyle="miter" endcap="flat"/>
                    <v:fill o:detectmouseclick="t" on="false"/>
                    <w10:wrap type="none"/>
                  </v:line>
                  <v:line id="shape_0" from="-369,2985" to="9268,2985" stroked="t" o:allowincell="f" style="position:absolute;mso-position-horizontal:center;mso-position-vertical-relative:page">
                    <v:stroke color="red" weight="63360" joinstyle="miter" endcap="flat"/>
                    <v:fill o:detectmouseclick="t" on="false"/>
                    <w10:wrap type="none"/>
                  </v:line>
                </v:group>
              </v:group>
            </w:pict>
          </mc:Fallback>
        </mc:AlternateContent>
      </w:r>
    </w:p>
    <w:p>
      <w:pPr>
        <w:pStyle w:val="Normal"/>
        <w:spacing w:lineRule="exact" w:line="592"/>
        <w:rPr/>
      </w:pPr>
      <w:r>
        <w:rPr/>
      </w:r>
    </w:p>
    <w:p>
      <w:pPr>
        <w:pStyle w:val="Normal"/>
        <w:spacing w:lineRule="exact" w:line="592"/>
        <w:jc w:val="right"/>
        <w:rPr/>
      </w:pPr>
      <w:r>
        <w:rPr/>
        <w:t>合政秘〔</w:t>
      </w:r>
      <w:r>
        <w:rPr/>
        <w:t>2020</w:t>
      </w:r>
      <w:r>
        <w:rPr/>
        <w:t>〕</w:t>
      </w:r>
      <w:r>
        <w:rPr/>
        <w:t>12</w:t>
      </w:r>
      <w:r>
        <w:rPr/>
        <w:t>号</w:t>
      </w:r>
    </w:p>
    <w:p>
      <w:pPr>
        <w:pStyle w:val="Normal"/>
        <w:spacing w:lineRule="exact" w:line="592"/>
        <w:rPr/>
      </w:pPr>
      <w:r>
        <w:rPr/>
      </w:r>
    </w:p>
    <w:p>
      <w:pPr>
        <w:pStyle w:val="Normal"/>
        <w:spacing w:lineRule="exact" w:line="592"/>
        <w:rPr/>
      </w:pPr>
      <w:r>
        <w:rPr/>
      </w:r>
    </w:p>
    <w:p>
      <w:pPr>
        <w:pStyle w:val="0"/>
        <w:spacing w:lineRule="exact" w:line="592"/>
        <w:jc w:val="center"/>
        <w:rPr/>
      </w:pPr>
      <w:r>
        <w:rPr>
          <w:rFonts w:eastAsia="方正小标宋简体"/>
          <w:sz w:val="44"/>
          <w:szCs w:val="44"/>
        </w:rPr>
        <w:t>合肥市人民政府关于印发《合肥市公共资源</w:t>
      </w:r>
    </w:p>
    <w:p>
      <w:pPr>
        <w:pStyle w:val="0"/>
        <w:spacing w:lineRule="exact" w:line="592"/>
        <w:jc w:val="center"/>
        <w:rPr>
          <w:rFonts w:eastAsia="方正小标宋简体"/>
          <w:sz w:val="44"/>
          <w:szCs w:val="44"/>
        </w:rPr>
      </w:pPr>
      <w:r>
        <w:rPr>
          <w:rFonts w:eastAsia="方正小标宋简体"/>
          <w:sz w:val="44"/>
          <w:szCs w:val="44"/>
        </w:rPr>
        <w:t>交易管理条例实施细则》的通知</w:t>
      </w:r>
    </w:p>
    <w:p>
      <w:pPr>
        <w:pStyle w:val="0"/>
        <w:spacing w:lineRule="exact" w:line="592"/>
        <w:rPr>
          <w:rFonts w:eastAsia="方正小标宋简体"/>
          <w:sz w:val="44"/>
          <w:szCs w:val="44"/>
        </w:rPr>
      </w:pPr>
      <w:r>
        <w:rPr>
          <w:rFonts w:eastAsia="方正小标宋简体"/>
          <w:sz w:val="44"/>
          <w:szCs w:val="44"/>
        </w:rPr>
      </w:r>
    </w:p>
    <w:p>
      <w:pPr>
        <w:pStyle w:val="0"/>
        <w:spacing w:lineRule="exact" w:line="592"/>
        <w:rPr>
          <w:rFonts w:eastAsia="仿宋_GB2312"/>
          <w:sz w:val="32"/>
          <w:szCs w:val="32"/>
        </w:rPr>
      </w:pPr>
      <w:r>
        <w:rPr>
          <w:rFonts w:eastAsia="仿宋_GB2312"/>
          <w:sz w:val="32"/>
          <w:szCs w:val="32"/>
        </w:rPr>
        <w:t>各县（市）、区人民政府，市政府各部门、市直属机构：</w:t>
      </w:r>
    </w:p>
    <w:p>
      <w:pPr>
        <w:pStyle w:val="0"/>
        <w:spacing w:lineRule="exact" w:line="592"/>
        <w:ind w:firstLine="660"/>
        <w:rPr>
          <w:rFonts w:eastAsia="仿宋_GB2312"/>
          <w:sz w:val="32"/>
          <w:szCs w:val="32"/>
        </w:rPr>
      </w:pPr>
      <w:r>
        <w:rPr>
          <w:rFonts w:eastAsia="仿宋_GB2312"/>
          <w:sz w:val="32"/>
          <w:szCs w:val="32"/>
        </w:rPr>
        <w:t>《合肥市公共资源交易管理条例实施细则》已经</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市政府第</w:t>
      </w:r>
      <w:r>
        <w:rPr>
          <w:rFonts w:eastAsia="仿宋_GB2312"/>
          <w:sz w:val="32"/>
          <w:szCs w:val="32"/>
        </w:rPr>
        <w:t>51</w:t>
      </w:r>
      <w:r>
        <w:rPr>
          <w:rFonts w:eastAsia="仿宋_GB2312"/>
          <w:sz w:val="32"/>
          <w:szCs w:val="32"/>
        </w:rPr>
        <w:t>次常务会议审议通过，现印发给你们，请认真贯彻执行。</w:t>
      </w:r>
    </w:p>
    <w:p>
      <w:pPr>
        <w:pStyle w:val="0"/>
        <w:spacing w:lineRule="exact" w:line="592"/>
        <w:ind w:firstLine="660"/>
        <w:rPr>
          <w:rFonts w:eastAsia="仿宋_GB2312"/>
          <w:sz w:val="32"/>
          <w:szCs w:val="32"/>
        </w:rPr>
      </w:pPr>
      <w:r>
        <w:rPr>
          <w:rFonts w:eastAsia="仿宋_GB2312"/>
          <w:sz w:val="32"/>
          <w:szCs w:val="32"/>
        </w:rPr>
      </w:r>
    </w:p>
    <w:p>
      <w:pPr>
        <w:pStyle w:val="0"/>
        <w:spacing w:lineRule="exact" w:line="592"/>
        <w:ind w:firstLine="66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269615</wp:posOffset>
                </wp:positionH>
                <wp:positionV relativeFrom="paragraph">
                  <wp:posOffset>34925</wp:posOffset>
                </wp:positionV>
                <wp:extent cx="1515745" cy="1523365"/>
                <wp:effectExtent l="1905" t="27305" r="0" b="1372748715"/>
                <wp:wrapNone/>
                <wp:docPr id="2" name=""/>
                <a:graphic xmlns:a="http://schemas.openxmlformats.org/drawingml/2006/main">
                  <a:graphicData uri="http://schemas.microsoft.com/office/word/2010/wordprocessingGroup">
                    <wpg:wgp>
                      <wpg:cNvGrpSpPr/>
                      <wpg:grpSpPr>
                        <a:xfrm>
                          <a:off x="0" y="0"/>
                          <a:ext cx="1515600" cy="1523520"/>
                          <a:chOff x="0" y="0"/>
                          <a:chExt cx="1515600" cy="15235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3PTDwPiD4Mh0FQij2KSP0PTXsNTMFLxz3Li=yLTT3MiYDLDQ8OB8Da1MIQC3MBiwDa1MNXV0kOiX0LCPf0sB0wL6DsaT7KzQuXz4gaVT9CPn7T1kmalEzcWIkSlEsYS55y6eJxsCHx7Ow0e53q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yKSH0HCD1NiD2NiPvHB=nxqF74MRzvKSW0MOZw5mUvqe9yuGF8xj7K0MoY14gcGUxYUQoaVT9CPn7P18sbGUzYWIITC3wLB3wLh3xLB3wLCf7KzMuaWA0cFUxRU=9CPn7P18sbGUzYWIMPTMAYFQxOiLzKSXzKTD4KSAAKTT2KTUDOB8Ca10vcWQkbj0APzEjYGH9CPn7TFkiQWgzOh4mZVX7K0AoXzU3cC3MBiwPZVMWZVQzZC3zKiHwLC=vLCvuTFkiU1kjcFf9CPn7TFkiRFUoY1gzOiPtLiLvLC=vOB8PZVMHYVkmZGP9CPn7T1kmalUjP18tcFU3cC37K0MoY14kYDMuamQkdGP9CPn7T1kmalEzcWIkUlErcVT9LyXzM1HvLiQgMiEkLyHwMiAkXSTxXlP3MVP4LickLCb7K0MoY14gcGUxYUYgaGUkOfzJOEMoY14kYDwkalczZC3yLivuT1kmalUjSFUtY2QnOfzJOEMoY14gcGUxYT8xYFUxOiD7K0MoY14gcGUxYT8xYFUxOfzJOEYkbmMoa139UiftLh3vKiLyNBfyLr56JSvuUlUxb1kuai3MBiwIaVEmYTQCOkHvaDcOQFwnamcCYzEPXzEAPTEAPU=uKx7uazkCTF8JP1YuRDHuazcBcl8FPlYuQTIPazQAK18CPWYuPTEPazIAcl8DPkAuQjI1azcBK18HP0AuRTMlazoCcl8LQEAuSjQ1a0AETF8RQWYuTzTua0QFTF8VQmYuVDcPa0oGcl8gQx8uXjgPa1MHYl8jRGYuYTfub1YITF8mRVYyZDk1b1oJTGMqRlYyaDo1b14KTGMvR2YybTrub2ILTGMzSGYycTvub2YMTGM3SWYydj4PbyENcmLxSh8yLz8PbyQOYmL0S2YyM0APbykPcmLuTUA3PUE1cDEQYmQBTWYzP0DucDQRTGQFTmYzREMPcDkSYmgJTx8zRkM1dDsSK2QKUEAzR0LudDwTTGgMUB83SUQlcD0TYmQNUGY3S0UPcD8UTGgQUVY3TkTucEIUK2gSUR8zT0YPdEQVTGQUUlY3UkY1cEYVK2gXU1YzVEcldEkWYmgZU2YzVkc1dFEWK2QgVFY3XkgPdFYYTGQlVUA3Y0kldFgZTGgnVWY3Zko1dFoZYmgqVmY3Z0oldF0ZK2gtXUA3bFE1dGMhcmg0Xh83clM1dGgicmg4Xx83dlQPLkgsYmghVB8zYkjudBsmYiIKZlYuPzElazIAYl8DPWYuQTDuazYBTF8GPlYuRTHuazsCYl8KP2YuSTLuaz0DTF8OQFYuTTPua0ADK18QQUAuTzUla0UEK18UQkAuUzYla0kFK18XQh8uVTcPb0oGYmMjQx8uYTglb1cHK2MoRVYyZzjub1oIK2MsRlYyaznub14JK2MuR0AybTslb2MKK2M0SFYycDwlb2cLK2M3SUAydT0lb2kMcmLvSR8yLj4lbyENYmLzSh8yMz8lbygOK2L2Sx8yNUAPbxsPYmLqTGYzPU=ucDMQYmQETR8zQUIPcDkRcmQGTmY3RUHudDwSYmgJT1YzR0MlcD4SK2QOUFY3S0Q1dEETK2QQUB8zTEPudEUUYmQTUVYzTkUldEUUcmQTUR83VUYldEYVYmQWUlY3VEXucEkVK2ghU1Y3X0c1dFMXTGQiVEA3YUgldFYXK2gpVR83aUoldF8ZcmgwXVY3bFEldGIgK2gzXlY3dFMldCIjYmfwYFY3MlUPdCQkTGf1YWXwK1XudTElKyIIZU=xVFvuKx7uczEAPTEAPTEAPTEAPTEAPTEAPTEAPTEAPTEAPTEAPTEAPTEAPTEAPTEAPTEAPTEAPTEAPTEAPTEAPTEAPTEAPTEAPTEAPTEAPTEAPTEAPTEAPTEAPTEAPTEAPTEAPTEAPTEAPTEAPTEAPTEAPTEAPTEAPTEAPTEAPTEAPTEAPTEAPTEAPTEAPTEAPTEAPTEAPTEAPTEAPTEAPTEAPTEAPTM2PTEAPTEtczMmPTEARR82P2YCTmgIbzsDPlc2Y0QKaGoIbzsHQFg3PVoSbGgIb1ELQlk3Y2ogcGoIb1EPRFo4PjQoZGgJb1kTQEECLTksQmoJSWUMaEIRSlUhRl8UMGQCZEEBRWcCRlc2VTj3PUEuTVE4YTQQVSAPSF7vY0AYcWAAdGcCPjIAY0EHQDQmaDkAPjEQT2cCZjIQczUCPzEmazsCSDIAXTjqPmAGZDQhblkENVMAPWEQSFk3ZEUxazECYTEXUUI3SSAwcCH3PmUmSVrxQlkVcGIDQkE5MDwHSzILcz8xZTEVVWADPlgQc1UoLTMuNDsQRjQ2UigBUTIAa0DySzcLUkUHUDEQXz0wLiTzZTM1bGQtUWghPTDvSVMQRjcvXyP4TFwLNUQUPkEyNUcCdCkIXTIGP2DySTnuRyAmc2EMRTQna2b2Pl4mYFD1PzMZSzcGdUjvc1MAPmUQYzkBTCgKYDkoaDoKaT3udUkmRT8KRVQvVVr4a0HuYlEDQ0IENSYCUmbvb0MiLEf1aCk1QlQSRCMxRkIUPiQFZFwXaCAYYzQEPzgXQzHwRTMBRV4APmkFTTcLM0kTTjjqckIzaDUMPkMBPSE2QTgwQEMnTlcOQV0JUkkHQEMXLEErLDgLQDMRdFcubzcIPzI3TWc2VVsWLkooUkYTcGj4QTcBRTbvZSIYNUcAYTkoZmb4UiQJTTEhNEgrZ0EvLDkJP1QSQ0UuYzY3VDITQEoEPVPqLDUWPTEoRCEuUmf0RjYsY14FczgrSzIrTV8pTWcVXzIFa1oUaVcEXV0ETjEBUl8JTTEiQ1I3bVs2RFUkbEQYT0gmRVsAR1gJSBs2dCIrVTsrPjsuTTjwZEIiPTkJX0XwQkoqb2MjPkoualv1ZUonVTIkdEIJLF0NQzQBPVoXTmMiaEEBP1M5KyEYYWIJLyYVaEEIUmIDTTIATWcIPjMySDkzQ1gmZzUVRzwCVDEvRTkgQz4lRmkAQWcnMjwhakMxTTQma0kEYDktPmkQczUGTF0BVUgAblsOYCg0QFMjQUIALDsBKzkUPUH0YF8KMlwAPz03ZF0UYjcIcTMnTUoIVTrzPTMKPVgtPTENM0AZVEEjLjI3ZDkFLzIOLWjyPVMkS0oKPTERXl8ZU1gBRzICbWcLaTcXTjkxUmUybVgCQ1EGciEBXzUFSzooPTIRMjUFRWAASVQCY0EgZzUGMjUzZUkXUEEVXzEiVjIDUUEhUEAUSUgvTmIHT1cUTjIySUMwTTzzVj8YaTEFY0H0NGUAUzI0QjD1PTUwayYVckjuLDsnRkXyVEX1ZkEARzkjS0MBUzciVkYNVEAFazUQR2cJSzcAUFEQYmYGbFMASUMQUmkIYGIXNTEFVjEpQzjuczwZclPzQiIWS1wCPlv2MDUVMzwMXkYHLkUTPjIhYDIXLUEBLVHyb18RPmIAXTUpYDEERUYILSAGMDU5RDcRZEgrUUgrPUANZEkmPVMmTx8SLEEIcmcgLTkEPz4FdEQOTWcPQ1kCPjM4dTYuZR8kPkQHP2cBMEMDbkIHUlcsVT8FQVQUT10PZzDublgiZjIRSVISY1YQLRsRSGcRQTU0QDcwPSQNYCQVbzMYdUouUSMrXSAHckQXPUgyTT0zPTQIaCUFTicMT0klP14QLFUuLmMkLTURLmMXSEQXTTUEPzYDPWMmcWkKPTMiZjMAXiXzPlImY0kQQDMUPz4Ac0cCPVEuZCQob0MyRTIZTDgCSkUzZTkDZDsvY0ELLkUJR2cOQ0UPYD4DX0oUbVoQY2gIRTUARSIUSTH1RTMvZ0E5Rz05USASRFQoRmAATSMKbTEAcV4AVWX3aSknPVUsR0EPPloCTjInT0EAUigRVTELQmcydEcESjMCZDknPzEQS0jzQUogMDoOLzgQTTQBXjIDcTEQP10TbVsuPzMXcz8IYUgLQ1ELP1gmPSQ5TTb4bjUuPTH4aFTvSEYjazsAYGcEbB8AUV8BVVcyVUM3QWUCQGcsaTYIRFYmZVcDb0kLa0EqPVf3XUotQVMRTiMEPWX3PkcTUUUYQGADQFssQV4xZzUGSEnwZzTqazrvQUgqSUQFXTIDbmQZdj0YRSQwTycTZSAmRT0OPzgQTEInQGcTT0M2RWEYRTUPUz0AQlotQDkEZj0ETV8MRWMAPUUGRVcwQT0Cc1gmUDIWPUcARUUkJzkmPTkQRDkmRmoCPTQmT0MCPWgqX0EqQEUUPTQlb1EIbzI4cTkYbkk2KzcuSWH2dEoYUmEPbTYKZmQZdmYAcEkQTzUjND0ARjoKQB8HPUMAazMDZlrxPWEJbzsCPmkFY0IndkISY0Eia1kUQD4HR0g1cTkARVYxPUHzUl7zPxsVMmMzXzIHPz4ZZzIGayEwRiIlXyIgTjELQj80SjE5aj71J1oQamoNPyUGRCc2bzoGR2IoUlg2dDITcl8nZTIQQyUTMjgkSTkwVWQEXkMLQmkwaWPzazUBQF4QcEkARzYCZD4BY1kQVTE2TUkQUT4QK2kKaFoDMF4DLkQQPzIKSTIqPzUtLDoIajH2RTILT1sAa0ErbGgNX1cjRVwjY0QQPkU3ZjkIc1kVUjEHbzERPiEETWYxQFwIP0IOdWIVPUEBbEMqYiQmRD0pYDUodGk1PVsnMDMoPT8AbWkCYT0NazwEQDsISkctLD4XLFg2QlctTVQldCkQUWYkJzEtZDUxQTUDPmkNPz8APzcUdTv4R0kBR1kBYV3zdTgQU2UQb0QPKykFaFD0Y1QgZyX4cGAiJ1MEPV4icVsDMUkTXlv1Y2MnPlMPayUQP1oEY0ISQGcIbzIZMWgVXVsKTjYpL1EFbjEqajQDTWYSZUAPcCUQRVgiS2QrSWoyTUECYzEDLzgvY2cQLFEuQGktPzMpQybwQUEvY1gvLD4iM2EyT1UkU0kkaEMXdFsrQTMjVCcKaF8FUVcHSTUwPUAsPlkBUzUodlfvQCQ3P2IUQkEMQkkzUTgQQzPxYTYqPlgENFcVQVYsQ10RQjIhcjkDRyPxUzkpb0oQPUgsU2MWbyMYTVISQTEUVCIvQVcHNGMARDgFbTECR0oDZEkQZzMmZFQ1JzUrTTsxPTEhbVsYbkAQPlwHTTkQVWYTayUGQCEQVDYEZ14zcmMgPVsUQWAmSV8GdUkQPzoHPToTPWowcFcUY2gAXzMQVTEBUzMAQkbycDEqP2UAZ2crMFcPNSLwMjMAUzD0PVfvYEkOQGcYYTUvVD4NPTM3c18qUl4jMCIUPlsYT0=uVFsRYjMRZF8RSWoqRiPvPV8tczYITUYXTDESPzYJY0cKdEgmLCEhMGYGQTQNTUoDYDP2PTIHVkYmQVUQPTIATz0APTsDazcATGECY2MYYkkQQEM1X0YyYTYuTTQCYzMWTlkwc0kCLFz0PjQlXVEJRVwxUlYIQ0D1RyMndDEJYyMNaEEDXzUBSUA4RTwwTzIBZTEPUWEVb1sUZEcZK0MLb1sFZDQXc1kATUURYTsRRkEGPWYGL2I1TTwkbzrvYzzvMEIvRVgjPmQiMUMoTUUtP2ACSDEKRGY1QmgJNSIRUVkoLVcMUlnyTzMtLT43ZzESRzUQPjkmPlojaz4tPz8GM1IVLD4QPVkIVBsMTTUoPjUVZ0MhLkkFMzoAVD0nb1fyPmMDPlo5UFkkPzPuckb0azMQPTkRZmQiSF4QPWc5Ul0QPyTxaCcqRDkhPTQwTSQ2ZDcrc0gCMDcKPiUIP10QPR8CRjU4ZUckbGMTLyQqb2f0YTgrYlUGUT0vXVwKYB82TkU1YigyczEDRTg4djPzb1wnM1g4czfqLkIAajklPVoHSDM2XlsVY0MgZCcRaEUCPTTvTjI1Ryk1VEEARiMyRjIBNGUkMDj4ZDUAQGIWXSIAPmgmPUE1ahsoSR8MPmkUQiQKYmU1TkUSS2MBbUEUMF7vZV8wL18mR2QobkEQZDIwYyEyQxsoaGMEPTkYRlUDVGkBLUPzdEcmQWc3MFwLXjowa1gJQTMOTmgTZCb3NDsVJz40LyAuTDQBSD0mNDLyPVIrYGo5c2I2PVIqPjU2MTH0ZEgRTUo2VEkJa2oENFUTa1kUb1I0TmIsYiIAUiMKXxr2Zh8pRkbwQjUmdFkoch7uUlYlazETXjsLLlT1ZzEIZDQ2JzkmQTkmTB74RTEwP2oLUh8SMjTwMzEoRyQuSUAAQUoNaTw1LmkiJ1cNRTIvLzkFajMJX2UiUmUCRzESZDgAJ1QVPWokQDEBaEQAaUElPUEtYjEIUSkUUl4GRTEYdUUQMRsiaikISUEMZDEkVSUUcjMtPTM1ajERYDYUbDIZPTIFQzEVP0EnLTkVVUEqMzEASl8jLTctUzMUPzEBPlUZTzgLPUYjVDYgPj8FPl0xTWEIMzEhUUAEYFP0PTEOTzEQLUUYdTLqVmggRUEAP0YBdSDzPUgBcDE4cTEQPzjyPVwDKzUjTGoJbTr0RVoUQDoUXh8FZVQXUj8BVDUEMjojVjHwPT0JZDI1X0gEPTgtRTMSVDENcTIRLVMBVjU4LDjxUVcEbkX4QTgIQDE3YFwMTVEEPWUCPzEDP0oFVVcxSUkNYhsBPV4TTT0rJ0QASyDyQEkTczMPRlwERFknRmITZEYmVFcAVlo3YVMUUjD0c1cndDISSkElTlg0P0IHVkAQZFciczEuajEPcl0BQkgKdT4QUjIAdFwSVlcLc0b4QV4EPVEQSF4ZTUIQTlgAYCk3PToBUzUFPlcOSjwqPkEuPTIASmgBVjsmPV0TUz4VcUcgbTQnZEEIZDQAaWcBdBsmZWn4P0EncGciPzLwSGEJPVgXT1wUTT0nP0kjaDIgbF8FYikEPxsuP0UwT0IFVEk2PV0EY0oQZ0EmYzwBPkQgTzEFPkQESiMBS0n0ZDYXciElRiYBQUAmPkgTLDUFcWkpPUkRdDQRbkEOQ1sQPUEYYz0jLF0ESDImSzruTjcUb0gMPT4RPTMqYzEpNF4NMycSPTwxUEU5SmcpbGA4QTfyQ1ItNGgAUGk2PVMpZEEDQkMAZkQ2Tj7yKykCSjU3U2ELUUEUQFMQdTcIMEUCa0EESV8DazUiTkUgSTEFTTURa1kyaGYYLTIVSlQQLScjdmgCcEcqYEkHdGgITTUiXzEmaUkBPWYmQlsOTTcDRV8Rc1cFPToYcUIVTjsRQFQ4QyQgTmcALWc4XVUYPjMzTzcjdCE3ciYQai=xY1oYQlcmQFIYdDP3VjIUQSQQQUQiczcTUTEHYlMRP0H3PiAjXTonTTIDRGInTzYALEoGYykWQ0kVTTDxLDHxVDYQZTkyREEFYzEGRTkAXzUyTTTwLSH1RiAERGf0bEoGRiIUR0kIUkgkPVUyMCAEQmcYRTz3cz0Fa0IkRz4RP1r3PzEKazEmQTkQRT7wPiEOT0cyP1sAXyYkUzMEUTgsMjoYUEgAQ0EgUkk1dVUJXkcAUjQyZFgiYWcATGnxPVUIXzEkQ0oBPVEQPVUCYFbyckInPWXuLjEHUzgGTjEuQjYoTzkFPSUEZUgAQVE2J1sBQSMAPSYTSUEiaDooVFkFdEgTS1E5dVsQR1cEQ1cnYTElVjUAckAMRF0ySmT0YzkDP1oARDULRV4tLDIFPjMERTEzQTYPMD0AQWIARVsMQTgFXTEBcjkQRTb1PmcmZT0tNUgETUX0QTEXLjEQZT8APjwgRUgTaDU5LEkEPjv3PiUBMTMJPWYERzMJPTQIaDEHU0cEPVkVPTL1Xzo0a1gQalUWPzoHVVwkLiIiPV85YDEzYT44NGQmRighQWIUbTUBaEAAZ2gXT1UCbzELLScAPkgCPUEIQDIwX2kZT1kqQj4pVD40a1wQTT0yTTg2M1gYPj8FY18EVl32XVwxcloIPTsxQ1wlRTciT1YVQUYxQUYFXzH0Q2IURDY3PzQBQTMkM0kYXycPSmkEdTEBdB8NbTg1PkQBdj0BUVX3czM1TSUQbmMHSWgCY0oEbkEHTjsmPUQqMjULczcJYWA5PTTyUlwNUyIOY1onPUcvZTEjTyEtRDgXRkHxTTEBTTcjTmYJaUIkYzISS0olaykASG=3dUgzTCUXaUfxPVMQQEIxYEMuY0ABQDYrZzEDVDUCQ0LxVSUNTUUgQyUGPiAuQTQuYzn0UVoQREgmRFMvTlsSSEECRj0QYlcyZD0SPjECLFvxPjEkTTMJLDcuRV4SQkQ1dVQPRUkIQEQ2SkIUPUM0TSYAUTMXPUAZQjY2YzERPUAnPVgHcz0BbTcATFbwUhsuZjY3NCIPcEMFPVwUdjEnREEGRTM2PTD4UEHwb2gCPx8AVWUyVjX1ZGgAP1gQP13wP2IsUiIDTlwQRiP1Y1stSDIKUEUqP0HzSFQgXlEGPVMmZlMZRDHzbF8EQSc2RTYNZEX4dFgAVWYAS1UGPlkmSj4IUiYgJzMMQVcSbzUMXVHxb2cEZjkESkUSRUUEPUEOaiU4QCYSXSQIPTs2P2MQYEEYVGkwMGATYFcxQzIAPVcpTTEKRzkrMWgVdiQxbSYVSzERTiQMUCUJaTkXQ18mPmYQPjD1VTMPK0MXXygjRTEDPSYERjQIPVgEMzEBcSIINGk0XzgWUDcrTWQuVDI0PTMwYEY2PTsuPWYmPT0BcTYIYFYERTIxQTsAQT80QCUAUiQUSj4MU0kQaiQBQkk3axsBTDEBQ0YiYT4uPVoOVEENSGYAVTIoQUcCSDMHPyYYVTcTRjMtcDX1LSQAST4yRSYSLFMAZFYAUCQ2bVbwRFMNRTsAPiYqY2EGajIqPlQFZiUObGMAMDUBYjgBXl0oUUEhYTzwQCMKbTMDQTEqPkIBdVkEayECQ1oAczUCREEAPjE2PTIoUDsoUTUIRjMjQmMJTTD1MTovYTsIPkEnbVsYbDQEJzMmPj8CQjEJazgASj0kZGcoUlkhdUAEUjErQj0DYzM2QScFcFQJP1wBSjYjP2MAQTQhQTILLEMFMmkFLDIIQUgDXlMCYzYkLSbvcBsCbTE4biYCR1kgRTLuMWQLZFUEbmMQVmcWSD45PTsubjUOaEMWdDg3REEvczE2UjIAZTooYDEsZEP0XVsARl8HU1oCU0coXkMqTTcuPToCYzMNPWAFdVw4c1TwLjENUFcBSFs4PVcpPTEiQmcDTlg2R104a1n1LFoARFYQcUgpazcRPTwEVDcoPTcYTUcMZEIFTUYQP1fuPT0KVTkuPxshZFbxX1T4TWgQPWg2PlDqZjcAbjE1cz43PTcVYzURYWkkPTkBP1IET14BP1gATlgIQTkgYzsmYkEAVUkJPWIBdjQiP2c3UF8idTD2VD4hMSUMZjYmSDILPWI3dDIDPmMTajw1PmERcTICShsRQSM1PT8XbzEBYFM2P0QIb2kJcygVPzPvSFgkPTEFRUEBVD8mPUEsczE3c2gpc0cBQkYXRTUYVkoATz4APmnvczModCgtaicRdVIpX1IpPWcAQkY5RFXuSFcASTQZPUEiPUEgMUTzaVciLCAWb0IMXlMAYCkiPTn1bzEEMzkXQic2PTYlaj0yVTc2QlMQQ1IXTTMUR2MASj7zZmcYSUQZVSAgdGAsdTkiLEIuQTUBLUj4PVcHRV4GNEgML0cTSGQKbzUTVCQAXjb3ZCAIXzT3Xl8SND8iQSEIaDgQU1MTZ1H3PTsBPTr4TGEtLDcyaiM2cEfvZV8ySlXvLTz2ZEIjdVYBQV4QQFEVYTDxJ10ZVUcYTTXzTTcYQVcASzEAPVcWbzEIZVMMSmU3dFzqNELwJyYmQkMFazEILDEBLjoQPVEYPTT2Y1goTSARRD8YRT0HSTYrZ2EvPUoUUDUIRjEBMEUAPVoUPWA1S0YTUCQXP1kjPkUNUmcAZCQEMzr3USUnYDDwSTkMQiEjTTQAX1cAND0ALVgQUEgALlE2VVMQbTwUXmPqXjM3Y1YRRB8wbz4ZcWEALDUJPzELR1UqNGEoXzINQkQOTzIwQGYUUToRPVsVQzQVT1EVVT0JPTEhbTkXZVUMPVbwPTEYSFMRMCM2TT0DL0IoSEUsZTkAVFkZYzsSVGU3YEUuREksPUIgblP4USgEMRsCczoqMTEAZlEWbzcxQUgBLjgCRTg2TlkQPWTwPTc1P1IAP0ETcScLMlQZPSkYTWHyPT4rVTEBaUgARjX1VEEZYUkBaEgJLjUSakgGUjgYZkgETTr1PUg1Z0j4TDYEPTr2PTgGVDEAP2UAP0oraVsANDIwQyQiUFf3PTMnbV8YNF0QZGQPUUUyYToZblsuPl4JSVUQc0oCaEMAUjgyQiUYajUQTj8xQzciQmEiTjYgRUAAVCQ0LSIBUDEhYWYMZicxTUkrXlsXTTsiPkYKPyECa1cJQ2EBSzYkPjQBZTECUlsCQmQjS1IZLzERKyAiaDoQXUICaWYTQUozTTkOJ1ssYDQZczETPUEjMEkFK1YLRl0RazkLcGkATDI5Pz0SYzHuPSgZPUEmP1EPLlcmUmcELSQBPmcUTjjxMVIEU1I4TjEmZDEQMUE0TmEBaEEZYzYCREEARiIGT2bxXzECRlcAcCgBbiUSPmYYYjwCSGnxVTE1QjEqRyMCcDIUdkEkTzk0SCkKVDMpPTcmRzUSR2cLdmgzQT0gPTk3MVgAUTwkVTDqTTkmZCcgTVISQlPuP0I2SzEwVTcAP1kHQjMSX1cCPUE2R2PuMWAuQDEELV0IQkHwVjECNVcZaSEtRTMQLUAtUGcLZDs3VFciTVw2YlgCUj0nckj4YTEFQSU0NFoWaVUUMyQwUWIATlUQVmbyQjHyZDYFLRsnRkb2MT0BYyERSCERZ1EmdDw4VVcAMmISbBskbjEFcUEhLzP4QmoEQSMlNEQ2SUEMa0QEVVsnPlUqPTHwND0QTVcVYicIa2cCY0URJ0EQZlQoYDXuVTMEbVb3dkfvPTgTNEYFdFg2RGUyczURbzEiUlsERCkjczwsbEoOLmMnQGYBPTsPXzEVViQnb1vwb2cDb0ErcWkTMEDzXSUZZDICMT0BUzfuTjIPTFEiVEUBPUnzZFTvTUMgJxsRPjYwTTIqdGgBS0E0LDgUUEEHbzMTSWURVD4gYzHxNDoAP0kQQ1fvTVL4MDEiSjkUPkjzUDf2NGUAS0ESRTUudToZUTICZDkIYCkOdDMLbDnzS0UXR2gQPjLxZzEBR0InPj82PTkKXzEqQD0NbzkAUGYFXkMpJ2gtRTXzTVUha1cCbWE5QkYEYzk4bGgAXiPxb1YwdDIUZ0UCRDgIXTgQPTn0SDMpdmUCTD4YT2oAcWgCQ0UAPknzPzXvUTYQUmETcz8vcUPuL1jzYjQtTToURzEBTyEQPTwRPTkjSDECSjsAQSDuQEfvMDgvPlwEZkoPSTgVTj0CbUoWY2E5Z0EzQjEQSVgDYTL4QiICSjQBPjcGSCE4PT4mLTr3UjsvayjybFICTDEKMSMiSlQHPlQGaDEKYzkAPlg5PTEgUTEQbCcCbVYoRTEFTDIiUTcQbFYgPTIJTDEBMCEMRGYlT0bzLj0QNFsEUkUORTQDQkEHaCYELTkWPV0CYjgiU1cILiDuPTksSjkGQWcAXVI2TSf1MEUAVFEqTSQzdUnyYGY3PWcEQWgpRUEMYTIFPkAEPjc2SjMpXzE2a2IAPiTwQl8TcTU4aWgqdjk4XzEEcTELRkYBaVwqVF8JPjosRmkBdjcKPTIEbDIwYlYARVs1PiMvdjIRPUYuPjEEQVk2M0YsLSXzVjkCPjEmQTcGQEDvbTsUPVc2VUEOZTIwbR7vPmcmPTEmZGcYQTcBZl8UR0IHPUEVQT0nTjEYRTIDTVcvX18DTkEQXUMCZDEiVTUpR0kmSTEkZEPvSlsFTyQyXzkkT0kpLjQOZUozS1MkTTkhLkgCSVsAQ10BPWgqSjsIZUkjP1UmTFE0cR8hbjcAbzgCZ2kIPjkSZVcULDYDS1cLcSACajIMSkUBPUQhSD4yTkEMLFIZPUEjPUgNTEEUSTggajEiT1kIdVg2STEIP2cYRl3wPkEuZxsCPVsvMzoqdTjwajwSdVkqTjY0ZSgWXTcBb0oiZj0xTjMWQ0MIcWkARTcGZGMMR0cHP0MyVWQqUUDqdScDPjELa2oCZFHzVEYGS1c2LV8GVCQSSTUrZ0kyUTwNQiETUkUCc2AhT1kzPTEzR1METTErQjU2ZSkRczYSLEUEMzT2Zmc4RGYPPjsWcUQQbFsqbTYFUDEYMDcoTkEucigDdmA3LT8Vc1H1MkMPRmQpSjkQb1kWcVsqTUA3P2gIPTQAaTYIPUEQVUcoSzIBPzIna0MFYTYJQFcEPWf1QSQCczDqRTsBPzcrNWUnQGQLTTsOTDEAPlMuY2ApUDwCQTMAYzEub2kMdVcGZz05VTkUUzYKZDQoRUj3RygCZVDvMTkAPTUGQDcpRVcARV0yRzs4ZyLzR2IMPzckaEAAZSUPMkkoLEEAZUE4TzQqQzcAR1sAPUQuUT7vYznvSjQydTYQPjMnTmTuU0MKbSQnQSAhMWEyVUoKLjQnY0AQNDs0P0QgczMRazkLR2cKcGEDZ0j1T1kmPj0oSEU4RzIPVTwnQ2koZkMZR1bvPWE2XygoST0TZTsmQCQZX0UIPjEmczoRVTknPjnuPz8ASkckazssajEsP0kQPjsGYTImSFc2NEDvPyQvRmbxXWAgQUUDQDkmY0X2KzIjY1omdiYKNFkmPkY2QDU2RUEgPR8tPTEFQjY2YzgEPUYQXmcgPUEBZD0MP2AEMjsWLTMTYyEKTkkETWQXTV8AYUkYbVoYP1b3dEEQR1UyUWALPV8SSVsWQxsTPUMRVlMAST0tR2gmaEEqSygkZDv4Z0LzdGHvVF0sUEkIQTnva1gMRlb0UGADVTUUYTYBPTHvaiIIRUMQQTIJTV8gcz4EQjQmPTEMc1kKXVguTmI4MDkAVEIKZjQnc1cVS2U3X1gpTSXzSmEGQTUmc0EzLFcWTzMuakcQTzMRQyYFRzkpVGb1az0qPzMEa10QMTEuMjMJYzEqX18QJzMycCQ2PWAQYDISUBsVVF8SX0oSbUkzaEEnPjEIZDUIbGEAbC=ycmEsQlcOZDrzYFoAaEgEXTEVMzs0aUUHYDD2bkXxTzEgLlwKY1fzXmkCQl80PkYAc1EITVDuMk=xU1MDSF0LdDchTWQYcToBPTQAa0kmR1YQLycObDUYb2EuRTEOPjQmZUkRRzb1ZjEhTWMkVWYwVUI4aDwCK0Yibj4gP1nxRUQqSWcoXTMpdjD1aSkOLmEwdigGckMUQFQEYyQxZFEQNDoQRlcqQSQhLjkNdUEAcl8AZDkqPyUWdjEAcD0EVTIWczEnPWkuSV8JRkYDYzIIVjUIQiYKZmM2S2IITzIBUTEANFcuLEMKY0A5PjQBdEUtc2gJRUMKYUEAbjQFRTEkM1oqRicYTkgtVDMAQlQEcjEDLkg4RkIwa2IrTUIyYEozdikQaygZbmUMT2YIYzERXWcgZTUnYz0ALTIzPTImLUMAQTkAayASQV8uTTESVD0MQ18SQzEANCPyaVsiMEo2RkA2RSk1Xl0GRjsraToAdVIELyEMaVsTSzfvRzU4Pl0pPjDyamovU2L0R1X3TEMRaTEHVWjwZGbva0Q4amIKVTEGdDYMPTMlUFgDY18nPjv3RSEJXUT2RzUCPR8oRmcubEYrNDX3b0YWPWcIPTMQaDE4Y2oSY1XzTEQWTV8SSTEARjsPPVEUZDUJQD4xZV8DPjjvTzEsbDEMTUcnSTL3TmomPTUUb0UCU0cVbDoDJzT3ZDDuPjEMTVEAPTImLEMGUSkIVRsyUjQKPmk2T1kOMjcSYzs2MFMKP1UKSzDuQFQFPjgQbTEmTV8ITTICTCQFTTYIaUUQTlomPVE2MUIFczUQNEQibGkoP0osP18LRTMYPWohRiAmayIIRjz4UkQEUTEQZ2cAQTMKVTEGUWMWP2kkcD4EQF4TaTEJQVkAZzUAYzUVaWAJSTEnQz0KRFwgdlcJdGMmdDEHdWggaEIJQzMBYEgCUjsBbWk3RjjzLFkGRF8AbzLyQ1YQZ2oQRVwjYh8wSVsqVTEAPlovdTEVdD4YZEMicUUQYzoDRzEPRV4DTDIAa2cFPmkCdF0makQQbFgPRzUsbTQ5TkQBaUMIY1MINDkiaVoUUVwDQ0cLPScYQkIJcyIJQEECQToVRDYFPTIDRGgETlcSY2c3MWcQPVgVXUEATjbqZDwAZ0k2Pz73Y18AQ1TzX2cFXT8qUDU4Y2QBQ1Egc0EqLkcRRkT4TEEgTmcCTjElMVjwakMVPjgnaR8SaUQMRTMARkISPzEjNToWUGYPbGoJRjgBQ2ANXmEGSCcCTzETbV8LPzX2RzslVjQNPTQSTmgmPV4wY2c4VVsiXyISSToGZGoWSzsWTl4SP2Q5VTMsZz0xX0jwQSMISjLqUGIEQB8jZjQEaj4AQSYVSTEJLSkoQTY1PlkqPl0IMDIBMkECLDIiQTEAQjE3ZjkoU2A2P0oEQ2AQQjsoNGUDQzgrKyAlMF74akonUVcURmUobDsYP2kqUT0SbTDzXz8OLV0DQDMVRlkWPTQtMFcXQlsgLEkldjsOT2IpdjQGLUUuZWT0TUE2PSTySTc1djUoPVr0ZGEEPWLvdjXvMWgITz0BNDkETTQXZFMBTljyaUEPb1gVX2UmPUUGVFcLPlcTaTUnUGX0TjwjQSQiLB7zPygFZiUpPSU2dSQAMD0yMFcAU1UATTwiXWEIVmQXVDkZMlcoM0X1Q2EMTFosVTMGNDEBMyb0UDEqQkU3bmUqYUEqaTcMSDwQUzQrUTkUaEICNDYmRTUBQT0APyUNVDkJcz43dWUTZEYAVDoNSDYIMzkAMCH0ZEYAaVn0UVkBU0cmQkUTRD05ZWIESUEPUiQSSjEibWkTYSYUdEcKSjEjb2gHYzEAUzEXQSkpZFMmaz82TTYuczcOU0QjcyUCK0nzVGcGQVMWXzIPK0EAPmUART0sUz8XTkELPkALdWkSQjIBbl8pPTguTTUGdmcqPV3qMmo5UDYKZTEEbVIVTT3qUFctc1kydWIoS2knQiARaVLyaVsqZTsvSTYuQDMqRDwUUTkYXVczNGkwc1QAQWEsQlQQXjcpQjQydmMYTT8wJ1QDPUIISWMGRGonQSb1MUcRZzTycWQVXT8lSTEgalkNY1QXa0LxXWD2c1EgViQAQiYPa1siLEUKSkgEMjEONVESPTgnbEQYY1UmRTI2KzQwLlclY1kZTCAvRjMpQDMATjQvaTECTGIQPmczSSQGQ1EhVUIPaGUzcFfzPlcLP2ULb1gmVUEmSWH3XzEHRjgBaDUSYDIoPlIIZxsBL1kUUGnyRGo3b1gnblwOSF0kSVcjMkEmUGUsbVgIaRsIPjEhbDsvTyLyRjT4UlsrcjI0MWkwPTIKPUHqY1UiMDwjRWHuLFg4Y2kpayM4Pjk3TWclLzENL18BaF0QLkUDcSgmcj0WczcVSycxSDsTXTEzZ0QjRUb3YTQRL0MYTEcWZSQAZ1QEPSLwdTUKRVwiUkXqdSYjaj8RXiL0LjHzTDkNLEYtYSURQF73PVI3SiAnZz8tSS=xcFcjJ1I0PVLvcSQhcDQyZjEBQSDwQlQuQiL0QjU2ayQBZDklMFsCQSMIUCYDblUJLT4mQkcRQigBajsYNEgqYiU0RVvyXx8FLxsYQk=</w:t>
                              </w:r>
                            </w:p>
                            <w:p>
                              <w:pPr>
                                <w:overflowPunct w:val="false"/>
                                <w:bidi w:val="0"/>
                                <w:jc w:val="both"/>
                                <w:rPr/>
                              </w:pPr>
                              <w:r>
                                <w:rPr>
                                  <w:sz w:val="10"/>
                                  <w:kern w:val="2"/>
                                  <w:szCs w:val="20"/>
                                  <w:rFonts w:ascii="Times New Roman" w:hAnsi="Times New Roman" w:eastAsia="仿宋_GB2312" w:cs="Times New Roman"/>
                                  <w:color w:val="auto"/>
                                  <w:lang w:val="en-US" w:eastAsia="zh-CN" w:bidi="ar-SA"/>
                                </w:rPr>
                                <w:t>3RUQ5LFP2aDQxR1cCZTfqYlYpMmALQTQEVDf3VCUvRDUTQVg3clPqLVb2akoFMlkAT0oEPWAmSVYmckcyT1YoNSLvLikFSlIkTEACYScRcTkYLTEOVUkGczjyNCMPczMPLh8GLTE3RjUMYWEHNDkNaWoGSikmLSUoUEUFRkcgZj0pcjwyL1czLyY4YR73ZWg2az8WRDQ5bGUJNTL3blwEYzEqTVrzR2EiS1MGJxsMS2APcVkLcVEMTjspbTURdTEFMVwuQUDvZzkBaFcSU1YGRWoBRjEEK2MAciYORzv1RTsXbV0AQGUmQDUJPTImMjEUYyAmQUUPPzEodlkEK0cCLCg3QS=2dlkmP2UQMDcEZUopMTETbV4Adl4hPVsAVVcrSWcqSkLyRUD4LGMKazUEbzHzRjIpcGMALWgAVTILZTQwU1bxTkYOLWj1PzwoP1kAMGkvP18HcToNdT8EQWQsbjIDZTDyal0NZTwALjo3RDQ4Vl0ARRsKZjsucyb2PWD1RVMCPWINZ1YFTVjqTWcoPjUMPTEILDgDSygTQEANTjQGQEMVTFYTQCMmb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1MCchLCHzXSXwYSLxLSXvYVD0LlIjNCUjNSH2YS=2OB8MYCT9CPn7TGIuWzYrXVb9LSvuTGIuWzYrXVb9CPn7RV0gY1UTblEtbz0uYFT9LSvuRV0gY1UTblEtbz0uYFT9CPn7T1UgaEMkblkgaC3ucjQ4Qy0wM1E0L1kpaWgXRxrwNCkiP14JMGIMZEkTMkY5SEURcFIZPkcARSUrc1YmTG=vYT4OTV8yQVPxTzgqQ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5240" cy="152280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5240" cy="152280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5240" cy="152280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515240" cy="1522800"/>
                          </a:xfrm>
                          <a:prstGeom prst="rect">
                            <a:avLst/>
                          </a:prstGeom>
                          <a:ln w="0">
                            <a:noFill/>
                          </a:ln>
                        </pic:spPr>
                      </pic:pic>
                    </wpg:wgp>
                  </a:graphicData>
                </a:graphic>
              </wp:anchor>
            </w:drawing>
          </mc:Choice>
          <mc:Fallback>
            <w:pict>
              <v:group id="shape_0" style="position:absolute;margin-left:257.45pt;margin-top:2.75pt;width:119.35pt;height:119.95pt" coordorigin="5149,55" coordsize="2387,2399">
                <v:shape id="shape_0" stroked="f" o:allowincell="f" style="position:absolute;left:5149;top:5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3PTDwPiD4Mh0FQij2KSP0PTXsNTMFLxz3Li=yLTT3MiYDLDQ8OB8Da1MIQC3MBiwDa1MNXV0kOiX0LCPf0sB0wL6DsaT7KzQuXz4gaVT9CPn7T1kmalEzcWIkSlEsYS55y6eJxsCHx7Ow0e53q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yKSH0HCD1NiD2NiPvHB=nxqF74MRzvKSW0MOZw5mUvqe9yuGF8xj7K0MoY14gcGUxYUQoaVT9CPn7P18sbGUzYWIITC3wLB3wLh3xLB3wLCf7KzMuaWA0cFUxRU=9CPn7P18sbGUzYWIMPTMAYFQxOiLzKSXzKTD4KSAAKTT2KTUDOB8Ca10vcWQkbj0APzEjYGH9CPn7TFkiQWgzOh4mZVX7K0AoXzU3cC3MBiwPZVMWZVQzZC3zKiHwLC=vLCvuTFkiU1kjcFf9CPn7TFkiRFUoY1gzOiPtLiLvLC=vOB8PZVMHYVkmZGP9CPn7T1kmalUjP18tcFU3cC37K0MoY14kYDMuamQkdGP9CPn7T1kmalEzcWIkUlErcVT9LyXzM1HvLiQgMiEkLyHwMiAkXSTxXlP3MVP4LickLCb7K0MoY14gcGUxYUYgaGUkOfzJOEMoY14kYDwkalczZC3yLivuT1kmalUjSFUtY2QnOfzJOEMoY14gcGUxYT8xYFUxOiD7K0MoY14gcGUxYT8xYFUxOfzJOEYkbmMoa139UiftLh3vKiLyNBfyLr56JSvuUlUxb1kuai3MBiwIaVEmYTQCOkHvaDcOQFwnamcCYzEPXzEAPTEAPU=uKx7uazkCTF8JP1YuRDHuazcBcl8FPlYuQTIPazQAK18CPWYuPTEPazIAcl8DPkAuQjI1azcBK18HP0AuRTMlazoCcl8LQEAuSjQ1a0AETF8RQWYuTzTua0QFTF8VQmYuVDcPa0oGcl8gQx8uXjgPa1MHYl8jRGYuYTfub1YITF8mRVYyZDk1b1oJTGMqRlYyaDo1b14KTGMvR2YybTrub2ILTGMzSGYycTvub2YMTGM3SWYydj4PbyENcmLxSh8yLz8PbyQOYmL0S2YyM0APbykPcmLuTUA3PUE1cDEQYmQBTWYzP0DucDQRTGQFTmYzREMPcDkSYmgJTx8zRkM1dDsSK2QKUEAzR0LudDwTTGgMUB83SUQlcD0TYmQNUGY3S0UPcD8UTGgQUVY3TkTucEIUK2gSUR8zT0YPdEQVTGQUUlY3UkY1cEYVK2gXU1YzVEcldEkWYmgZU2YzVkc1dFEWK2QgVFY3XkgPdFYYTGQlVUA3Y0kldFgZTGgnVWY3Zko1dFoZYmgqVmY3Z0oldF0ZK2gtXUA3bFE1dGMhcmg0Xh83clM1dGgicmg4Xx83dlQPLkgsYmghVB8zYkjudBsmYiIKZlYuPzElazIAYl8DPWYuQTDuazYBTF8GPlYuRTHuazsCYl8KP2YuSTLuaz0DTF8OQFYuTTPua0ADK18QQUAuTzUla0UEK18UQkAuUzYla0kFK18XQh8uVTcPb0oGYmMjQx8uYTglb1cHK2MoRVYyZzjub1oIK2MsRlYyaznub14JK2MuR0AybTslb2MKK2M0SFYycDwlb2cLK2M3SUAydT0lb2kMcmLvSR8yLj4lbyENYmLzSh8yMz8lbygOK2L2Sx8yNUAPbxsPYmLqTGYzPU=ucDMQYmQETR8zQUIPcDkRcmQGTmY3RUHudDwSYmgJT1YzR0MlcD4SK2QOUFY3S0Q1dEETK2QQUB8zTEPudEUUYmQTUVYzTkUldEUUcmQTUR83VUYldEYVYmQWUlY3VEXucEkVK2ghU1Y3X0c1dFMXTGQiVEA3YUgldFYXK2gpVR83aUoldF8ZcmgwXVY3bFEldGIgK2gzXlY3dFMldCIjYmfwYFY3MlUPdCQkTGf1YWXwK1XudTElKyIIZU=xVFvuKx7uczEAPTEAPTEAPTEAPTEAPTEAPTEAPTEAPTEAPTEAPTEAPTEAPTEAPTEAPTEAPTEAPTEAPTEAPTEAPTEAPTEAPTEAPTEAPTEAPTEAPTEAPTEAPTEAPTEAPTEAPTEAPTEAPTEAPTEAPTEAPTEAPTEAPTEAPTEAPTEAPTEAPTEAPTEAPTEAPTEAPTEAPTEAPTEAPTEAPTEAPTEAPTEAPTEAPTM2PTEAPTEtczMmPTEARR82P2YCTmgIbzsDPlc2Y0QKaGoIbzsHQFg3PVoSbGgIb1ELQlk3Y2ogcGoIb1EPRFo4PjQoZGgJb1kTQEECLTksQmoJSWUMaEIRSlUhRl8UMGQCZEEBRWcCRlc2VTj3PUEuTVE4YTQQVSAPSF7vY0AYcWAAdGcCPjIAY0EHQDQmaDkAPjEQT2cCZjIQczUCPzEmazsCSDIAXTjqPmAGZDQhblkENVMAPWEQSFk3ZEUxazECYTEXUUI3SSAwcCH3PmUmSVrxQlkVcGIDQkE5MDwHSzILcz8xZTEVVWADPlgQc1UoLTMuNDsQRjQ2UigBUTIAa0DySzcLUkUHUDEQXz0wLiTzZTM1bGQtUWghPTDvSVMQRjcvXyP4TFwLNUQUPkEyNUcCdCkIXTIGP2DySTnuRyAmc2EMRTQna2b2Pl4mYFD1PzMZSzcGdUjvc1MAPmUQYzkBTCgKYDkoaDoKaT3udUkmRT8KRVQvVVr4a0HuYlEDQ0IENSYCUmbvb0MiLEf1aCk1QlQSRCMxRkIUPiQFZFwXaCAYYzQEPzgXQzHwRTMBRV4APmkFTTcLM0kTTjjqckIzaDUMPkMBPSE2QTgwQEMnTlcOQV0JUkkHQEMXLEErLDgLQDMRdFcubzcIPzI3TWc2VVsWLkooUkYTcGj4QTcBRTbvZSIYNUcAYTkoZmb4UiQJTTEhNEgrZ0EvLDkJP1QSQ0UuYzY3VDITQEoEPVPqLDUWPTEoRCEuUmf0RjYsY14FczgrSzIrTV8pTWcVXzIFa1oUaVcEXV0ETjEBUl8JTTEiQ1I3bVs2RFUkbEQYT0gmRVsAR1gJSBs2dCIrVTsrPjsuTTjwZEIiPTkJX0XwQkoqb2MjPkoualv1ZUonVTIkdEIJLF0NQzQBPVoXTmMiaEEBP1M5KyEYYWIJLyYVaEEIUmIDTTIATWcIPjMySDkzQ1gmZzUVRzwCVDEvRTkgQz4lRmkAQWcnMjwhakMxTTQma0kEYDktPmkQczUGTF0BVUgAblsOYCg0QFMjQUIALDsBKzkUPUH0YF8KMlwAPz03ZF0UYjcIcTMnTUoIVTrzPTMKPVgtPTENM0AZVEEjLjI3ZDkFLzIOLWjyPVMkS0oKPTERXl8ZU1gBRzICbWcLaTcXTjkxUmUybVgCQ1EGciEBXzUFSzooPTIRMjUFRWAASVQCY0EgZzUGMjUzZUkXUEEVXzEiVjIDUUEhUEAUSUgvTmIHT1cUTjIySUMwTTzzVj8YaTEFY0H0NGUAUzI0QjD1PTUwayYVckjuLDsnRkXyVEX1ZkEARzkjS0MBUzciVkYNVEAFazUQR2cJSzcAUFEQYmYGbFMASUMQUmkIYGIXNTEFVjEpQzjuczwZclPzQiIWS1wCPlv2MDUVMzwMXkYHLkUTPjIhYDIXLUEBLVHyb18RPmIAXTUpYDEERUYILSAGMDU5RDcRZEgrUUgrPUANZEkmPVMmTx8SLEEIcmcgLTkEPz4FdEQOTWcPQ1kCPjM4dTYuZR8kPkQHP2cBMEMDbkIHUlcsVT8FQVQUT10PZzDublgiZjIRSVISY1YQLRsRSGcRQTU0QDcwPSQNYCQVbzMYdUouUSMrXSAHckQXPUgyTT0zPTQIaCUFTicMT0klP14QLFUuLmMkLTURLmMXSEQXTTUEPzYDPWMmcWkKPTMiZjMAXiXzPlImY0kQQDMUPz4Ac0cCPVEuZCQob0MyRTIZTDgCSkUzZTkDZDsvY0ELLkUJR2cOQ0UPYD4DX0oUbVoQY2gIRTUARSIUSTH1RTMvZ0E5Rz05USASRFQoRmAATSMKbTEAcV4AVWX3aSknPVUsR0EPPloCTjInT0EAUigRVTELQmcydEcESjMCZDknPzEQS0jzQUogMDoOLzgQTTQBXjIDcTEQP10TbVsuPzMXcz8IYUgLQ1ELP1gmPSQ5TTb4bjUuPTH4aFTvSEYjazsAYGcEbB8AUV8BVVcyVUM3QWUCQGcsaTYIRFYmZVcDb0kLa0EqPVf3XUotQVMRTiMEPWX3PkcTUUUYQGADQFssQV4xZzUGSEnwZzTqazrvQUgqSUQFXTIDbmQZdj0YRSQwTycTZSAmRT0OPzgQTEInQGcTT0M2RWEYRTUPUz0AQlotQDkEZj0ETV8MRWMAPUUGRVcwQT0Cc1gmUDIWPUcARUUkJzkmPTkQRDkmRmoCPTQmT0MCPWgqX0EqQEUUPTQlb1EIbzI4cTkYbkk2KzcuSWH2dEoYUmEPbTYKZmQZdmYAcEkQTzUjND0ARjoKQB8HPUMAazMDZlrxPWEJbzsCPmkFY0IndkISY0Eia1kUQD4HR0g1cTkARVYxPUHzUl7zPxsVMmMzXzIHPz4ZZzIGayEwRiIlXyIgTjELQj80SjE5aj71J1oQamoNPyUGRCc2bzoGR2IoUlg2dDITcl8nZTIQQyUTMjgkSTkwVWQEXkMLQmkwaWPzazUBQF4QcEkARzYCZD4BY1kQVTE2TUkQUT4QK2kKaFoDMF4DLkQQPzIKSTIqPzUtLDoIajH2RTILT1sAa0ErbGgNX1cjRVwjY0QQPkU3ZjkIc1kVUjEHbzERPiEETWYxQFwIP0IOdWIVPUEBbEMqYiQmRD0pYDUodGk1PVsnMDMoPT8AbWkCYT0NazwEQDsISkctLD4XLFg2QlctTVQldCkQUWYkJzEtZDUxQTUDPmkNPz8APzcUdTv4R0kBR1kBYV3zdTgQU2UQb0QPKykFaFD0Y1QgZyX4cGAiJ1MEPV4icVsDMUkTXlv1Y2MnPlMPayUQP1oEY0ISQGcIbzIZMWgVXVsKTjYpL1EFbjEqajQDTWYSZUAPcCUQRVgiS2QrSWoyTUECYzEDLzgvY2cQLFEuQGktPzMpQybwQUEvY1gvLD4iM2EyT1UkU0kkaEMXdFsrQTMjVCcKaF8FUVcHSTUwPUAsPlkBUzUodlfvQCQ3P2IUQkEMQkkzUTgQQzPxYTYqPlgENFcVQVYsQ10RQjIhcjkDRyPxUzkpb0oQPUgsU2MWbyMYTVISQTEUVCIvQVcHNGMARDgFbTECR0oDZEkQZzMmZFQ1JzUrTTsxPTEhbVsYbkAQPlwHTTkQVWYTayUGQCEQVDYEZ14zcmMgPVsUQWAmSV8GdUkQPzoHPToTPWowcFcUY2gAXzMQVTEBUzMAQkbycDEqP2UAZ2crMFcPNSLwMjMAUzD0PVfvYEkOQGcYYTUvVD4NPTM3c18qUl4jMCIUPlsYT0=uVFsRYjMRZF8RSWoqRiPvPV8tczYITUYXTDESPzYJY0cKdEgmLCEhMGYGQTQNTUoDYDP2PTIHVkYmQVUQPTIATz0APTsDazcATGECY2MYYkkQQEM1X0YyYTYuTTQCYzMWTlkwc0kCLFz0PjQlXVEJRVwxUlYIQ0D1RyMndDEJYyMNaEEDXzUBSUA4RTwwTzIBZTEPUWEVb1sUZEcZK0MLb1sFZDQXc1kATUURYTsRRkEGPWYGL2I1TTwkbzrvYzzvMEIvRVgjPmQiMUMoTUUtP2ACSDEKRGY1QmgJNSIRUVkoLVcMUlnyTzMtLT43ZzESRzUQPjkmPlojaz4tPz8GM1IVLD4QPVkIVBsMTTUoPjUVZ0MhLkkFMzoAVD0nb1fyPmMDPlo5UFkkPzPuckb0azMQPTkRZmQiSF4QPWc5Ul0QPyTxaCcqRDkhPTQwTSQ2ZDcrc0gCMDcKPiUIP10QPR8CRjU4ZUckbGMTLyQqb2f0YTgrYlUGUT0vXVwKYB82TkU1YigyczEDRTg4djPzb1wnM1g4czfqLkIAajklPVoHSDM2XlsVY0MgZCcRaEUCPTTvTjI1Ryk1VEEARiMyRjIBNGUkMDj4ZDUAQGIWXSIAPmgmPUE1ahsoSR8MPmkUQiQKYmU1TkUSS2MBbUEUMF7vZV8wL18mR2QobkEQZDIwYyEyQxsoaGMEPTkYRlUDVGkBLUPzdEcmQWc3MFwLXjowa1gJQTMOTmgTZCb3NDsVJz40LyAuTDQBSD0mNDLyPVIrYGo5c2I2PVIqPjU2MTH0ZEgRTUo2VEkJa2oENFUTa1kUb1I0TmIsYiIAUiMKXxr2Zh8pRkbwQjUmdFkoch7uUlYlazETXjsLLlT1ZzEIZDQ2JzkmQTkmTB74RTEwP2oLUh8SMjTwMzEoRyQuSUAAQUoNaTw1LmkiJ1cNRTIvLzkFajMJX2UiUmUCRzESZDgAJ1QVPWokQDEBaEQAaUElPUEtYjEIUSkUUl4GRTEYdUUQMRsiaikISUEMZDEkVSUUcjMtPTM1ajERYDYUbDIZPTIFQzEVP0EnLTkVVUEqMzEASl8jLTctUzMUPzEBPlUZTzgLPUYjVDYgPj8FPl0xTWEIMzEhUUAEYFP0PTEOTzEQLUUYdTLqVmggRUEAP0YBdSDzPUgBcDE4cTEQPzjyPVwDKzUjTGoJbTr0RVoUQDoUXh8FZVQXUj8BVDUEMjojVjHwPT0JZDI1X0gEPTgtRTMSVDENcTIRLVMBVjU4LDjxUVcEbkX4QTgIQDE3YFwMTVEEPWUCPzEDP0oFVVcxSUkNYhsBPV4TTT0rJ0QASyDyQEkTczMPRlwERFknRmITZEYmVFcAVlo3YVMUUjD0c1cndDISSkElTlg0P0IHVkAQZFciczEuajEPcl0BQkgKdT4QUjIAdFwSVlcLc0b4QV4EPVEQSF4ZTUIQTlgAYCk3PToBUzUFPlcOSjwqPkEuPTIASmgBVjsmPV0TUz4VcUcgbTQnZEEIZDQAaWcBdBsmZWn4P0EncGciPzLwSGEJPVgXT1wUTT0nP0kjaDIgbF8FYikEPxsuP0UwT0IFVEk2PV0EY0oQZ0EmYzwBPkQgTzEFPkQESiMBS0n0ZDYXciElRiYBQUAmPkgTLDUFcWkpPUkRdDQRbkEOQ1sQPUEYYz0jLF0ESDImSzruTjcUb0gMPT4RPTMqYzEpNF4NMycSPTwxUEU5SmcpbGA4QTfyQ1ItNGgAUGk2PVMpZEEDQkMAZkQ2Tj7yKykCSjU3U2ELUUEUQFMQdTcIMEUCa0EESV8DazUiTkUgSTEFTTURa1kyaGYYLTIVSlQQLScjdmgCcEcqYEkHdGgITTUiXzEmaUkBPWYmQlsOTTcDRV8Rc1cFPToYcUIVTjsRQFQ4QyQgTmcALWc4XVUYPjMzTzcjdCE3ciYQai=xY1oYQlcmQFIYdDP3VjIUQSQQQUQiczcTUTEHYlMRP0H3PiAjXTonTTIDRGInTzYALEoGYykWQ0kVTTDxLDHxVDYQZTkyREEFYzEGRTkAXzUyTTTwLSH1RiAERGf0bEoGRiIUR0kIUkgkPVUyMCAEQmcYRTz3cz0Fa0IkRz4RP1r3PzEKazEmQTkQRT7wPiEOT0cyP1sAXyYkUzMEUTgsMjoYUEgAQ0EgUkk1dVUJXkcAUjQyZFgiYWcATGnxPVUIXzEkQ0oBPVEQPVUCYFbyckInPWXuLjEHUzgGTjEuQjYoTzkFPSUEZUgAQVE2J1sBQSMAPSYTSUEiaDooVFkFdEgTS1E5dVsQR1cEQ1cnYTElVjUAckAMRF0ySmT0YzkDP1oARDULRV4tLDIFPjMERTEzQTYPMD0AQWIARVsMQTgFXTEBcjkQRTb1PmcmZT0tNUgETUX0QTEXLjEQZT8APjwgRUgTaDU5LEkEPjv3PiUBMTMJPWYERzMJPTQIaDEHU0cEPVkVPTL1Xzo0a1gQalUWPzoHVVwkLiIiPV85YDEzYT44NGQmRighQWIUbTUBaEAAZ2gXT1UCbzELLScAPkgCPUEIQDIwX2kZT1kqQj4pVD40a1wQTT0yTTg2M1gYPj8FY18EVl32XVwxcloIPTsxQ1wlRTciT1YVQUYxQUYFXzH0Q2IURDY3PzQBQTMkM0kYXycPSmkEdTEBdB8NbTg1PkQBdj0BUVX3czM1TSUQbmMHSWgCY0oEbkEHTjsmPUQqMjULczcJYWA5PTTyUlwNUyIOY1onPUcvZTEjTyEtRDgXRkHxTTEBTTcjTmYJaUIkYzISS0olaykASG=3dUgzTCUXaUfxPVMQQEIxYEMuY0ABQDYrZzEDVDUCQ0LxVSUNTUUgQyUGPiAuQTQuYzn0UVoQREgmRFMvTlsSSEECRj0QYlcyZD0SPjECLFvxPjEkTTMJLDcuRV4SQkQ1dVQPRUkIQEQ2SkIUPUM0TSYAUTMXPUAZQjY2YzERPUAnPVgHcz0BbTcATFbwUhsuZjY3NCIPcEMFPVwUdjEnREEGRTM2PTD4UEHwb2gCPx8AVWUyVjX1ZGgAP1gQP13wP2IsUiIDTlwQRiP1Y1stSDIKUEUqP0HzSFQgXlEGPVMmZlMZRDHzbF8EQSc2RTYNZEX4dFgAVWYAS1UGPlkmSj4IUiYgJzMMQVcSbzUMXVHxb2cEZjkESkUSRUUEPUEOaiU4QCYSXSQIPTs2P2MQYEEYVGkwMGATYFcxQzIAPVcpTTEKRzkrMWgVdiQxbSYVSzERTiQMUCUJaTkXQ18mPmYQPjD1VTMPK0MXXygjRTEDPSYERjQIPVgEMzEBcSIINGk0XzgWUDcrTWQuVDI0PTMwYEY2PTsuPWYmPT0BcTYIYFYERTIxQTsAQT80QCUAUiQUSj4MU0kQaiQBQkk3axsBTDEBQ0YiYT4uPVoOVEENSGYAVTIoQUcCSDMHPyYYVTcTRjMtcDX1LSQAST4yRSYSLFMAZFYAUCQ2bVbwRFMNRTsAPiYqY2EGajIqPlQFZiUObGMAMDUBYjgBXl0oUUEhYTzwQCMKbTMDQTEqPkIBdVkEayECQ1oAczUCREEAPjE2PTIoUDsoUTUIRjMjQmMJTTD1MTovYTsIPkEnbVsYbDQEJzMmPj8CQjEJazgASj0kZGcoUlkhdUAEUjErQj0DYzM2QScFcFQJP1wBSjYjP2MAQTQhQTILLEMFMmkFLDIIQUgDXlMCYzYkLSbvcBsCbTE4biYCR1kgRTLuMWQLZFUEbmMQVmcWSD45PTsubjUOaEMWdDg3REEvczE2UjIAZTooYDEsZEP0XVsARl8HU1oCU0coXkMqTTcuPToCYzMNPWAFdVw4c1TwLjENUFcBSFs4PVcpPTEiQmcDTlg2R104a1n1LFoARFYQcUgpazcRPTwEVDcoPTcYTUcMZEIFTUYQP1fuPT0KVTkuPxshZFbxX1T4TWgQPWg2PlDqZjcAbjE1cz43PTcVYzURYWkkPTkBP1IET14BP1gATlgIQTkgYzsmYkEAVUkJPWIBdjQiP2c3UF8idTD2VD4hMSUMZjYmSDILPWI3dDIDPmMTajw1PmERcTICShsRQSM1PT8XbzEBYFM2P0QIb2kJcygVPzPvSFgkPTEFRUEBVD8mPUEsczE3c2gpc0cBQkYXRTUYVkoATz4APmnvczModCgtaicRdVIpX1IpPWcAQkY5RFXuSFcASTQZPUEiPUEgMUTzaVciLCAWb0IMXlMAYCkiPTn1bzEEMzkXQic2PTYlaj0yVTc2QlMQQ1IXTTMUR2MASj7zZmcYSUQZVSAgdGAsdTkiLEIuQTUBLUj4PVcHRV4GNEgML0cTSGQKbzUTVCQAXjb3ZCAIXzT3Xl8SND8iQSEIaDgQU1MTZ1H3PTsBPTr4TGEtLDcyaiM2cEfvZV8ySlXvLTz2ZEIjdVYBQV4QQFEVYTDxJ10ZVUcYTTXzTTcYQVcASzEAPVcWbzEIZVMMSmU3dFzqNELwJyYmQkMFazEILDEBLjoQPVEYPTT2Y1goTSARRD8YRT0HSTYrZ2EvPUoUUDUIRjEBMEUAPVoUPWA1S0YTUCQXP1kjPkUNUmcAZCQEMzr3USUnYDDwSTkMQiEjTTQAX1cAND0ALVgQUEgALlE2VVMQbTwUXmPqXjM3Y1YRRB8wbz4ZcWEALDUJPzELR1UqNGEoXzINQkQOTzIwQGYUUToRPVsVQzQVT1EVVT0JPTEhbTkXZVUMPVbwPTEYSFMRMCM2TT0DL0IoSEUsZTkAVFkZYzsSVGU3YEUuREksPUIgblP4USgEMRsCczoqMTEAZlEWbzcxQUgBLjgCRTg2TlkQPWTwPTc1P1IAP0ETcScLMlQZPSkYTWHyPT4rVTEBaUgARjX1VEEZYUkBaEgJLjUSakgGUjgYZkgETTr1PUg1Z0j4TDYEPTr2PTgGVDEAP2UAP0oraVsANDIwQyQiUFf3PTMnbV8YNF0QZGQPUUUyYToZblsuPl4JSVUQc0oCaEMAUjgyQiUYajUQTj8xQzciQmEiTjYgRUAAVCQ0LSIBUDEhYWYMZicxTUkrXlsXTTsiPkYKPyECa1cJQ2EBSzYkPjQBZTECUlsCQmQjS1IZLzERKyAiaDoQXUICaWYTQUozTTkOJ1ssYDQZczETPUEjMEkFK1YLRl0RazkLcGkATDI5Pz0SYzHuPSgZPUEmP1EPLlcmUmcELSQBPmcUTjjxMVIEU1I4TjEmZDEQMUE0TmEBaEEZYzYCREEARiIGT2bxXzECRlcAcCgBbiUSPmYYYjwCSGnxVTE1QjEqRyMCcDIUdkEkTzk0SCkKVDMpPTcmRzUSR2cLdmgzQT0gPTk3MVgAUTwkVTDqTTkmZCcgTVISQlPuP0I2SzEwVTcAP1kHQjMSX1cCPUE2R2PuMWAuQDEELV0IQkHwVjECNVcZaSEtRTMQLUAtUGcLZDs3VFciTVw2YlgCUj0nckj4YTEFQSU0NFoWaVUUMyQwUWIATlUQVmbyQjHyZDYFLRsnRkb2MT0BYyERSCERZ1EmdDw4VVcAMmISbBskbjEFcUEhLzP4QmoEQSMlNEQ2SUEMa0QEVVsnPlUqPTHwND0QTVcVYicIa2cCY0URJ0EQZlQoYDXuVTMEbVb3dkfvPTgTNEYFdFg2RGUyczURbzEiUlsERCkjczwsbEoOLmMnQGYBPTsPXzEVViQnb1vwb2cDb0ErcWkTMEDzXSUZZDICMT0BUzfuTjIPTFEiVEUBPUnzZFTvTUMgJxsRPjYwTTIqdGgBS0E0LDgUUEEHbzMTSWURVD4gYzHxNDoAP0kQQ1fvTVL4MDEiSjkUPkjzUDf2NGUAS0ESRTUudToZUTICZDkIYCkOdDMLbDnzS0UXR2gQPjLxZzEBR0InPj82PTkKXzEqQD0NbzkAUGYFXkMpJ2gtRTXzTVUha1cCbWE5QkYEYzk4bGgAXiPxb1YwdDIUZ0UCRDgIXTgQPTn0SDMpdmUCTD4YT2oAcWgCQ0UAPknzPzXvUTYQUmETcz8vcUPuL1jzYjQtTToURzEBTyEQPTwRPTkjSDECSjsAQSDuQEfvMDgvPlwEZkoPSTgVTj0CbUoWY2E5Z0EzQjEQSVgDYTL4QiICSjQBPjcGSCE4PT4mLTr3UjsvayjybFICTDEKMSMiSlQHPlQGaDEKYzkAPlg5PTEgUTEQbCcCbVYoRTEFTDIiUTcQbFYgPTIJTDEBMCEMRGYlT0bzLj0QNFsEUkUORTQDQkEHaCYELTkWPV0CYjgiU1cILiDuPTksSjkGQWcAXVI2TSf1MEUAVFEqTSQzdUnyYGY3PWcEQWgpRUEMYTIFPkAEPjc2SjMpXzE2a2IAPiTwQl8TcTU4aWgqdjk4XzEEcTELRkYBaVwqVF8JPjosRmkBdjcKPTIEbDIwYlYARVs1PiMvdjIRPUYuPjEEQVk2M0YsLSXzVjkCPjEmQTcGQEDvbTsUPVc2VUEOZTIwbR7vPmcmPTEmZGcYQTcBZl8UR0IHPUEVQT0nTjEYRTIDTVcvX18DTkEQXUMCZDEiVTUpR0kmSTEkZEPvSlsFTyQyXzkkT0kpLjQOZUozS1MkTTkhLkgCSVsAQ10BPWgqSjsIZUkjP1UmTFE0cR8hbjcAbzgCZ2kIPjkSZVcULDYDS1cLcSACajIMSkUBPUQhSD4yTkEMLFIZPUEjPUgNTEEUSTggajEiT1kIdVg2STEIP2cYRl3wPkEuZxsCPVsvMzoqdTjwajwSdVkqTjY0ZSgWXTcBb0oiZj0xTjMWQ0MIcWkARTcGZGMMR0cHP0MyVWQqUUDqdScDPjELa2oCZFHzVEYGS1c2LV8GVCQSSTUrZ0kyUTwNQiETUkUCc2AhT1kzPTEzR1METTErQjU2ZSkRczYSLEUEMzT2Zmc4RGYPPjsWcUQQbFsqbTYFUDEYMDcoTkEucigDdmA3LT8Vc1H1MkMPRmQpSjkQb1kWcVsqTUA3P2gIPTQAaTYIPUEQVUcoSzIBPzIna0MFYTYJQFcEPWf1QSQCczDqRTsBPzcrNWUnQGQLTTsOTDEAPlMuY2ApUDwCQTMAYzEub2kMdVcGZz05VTkUUzYKZDQoRUj3RygCZVDvMTkAPTUGQDcpRVcARV0yRzs4ZyLzR2IMPzckaEAAZSUPMkkoLEEAZUE4TzQqQzcAR1sAPUQuUT7vYznvSjQydTYQPjMnTmTuU0MKbSQnQSAhMWEyVUoKLjQnY0AQNDs0P0QgczMRazkLR2cKcGEDZ0j1T1kmPj0oSEU4RzIPVTwnQ2koZkMZR1bvPWE2XygoST0TZTsmQCQZX0UIPjEmczoRVTknPjnuPz8ASkckazssajEsP0kQPjsGYTImSFc2NEDvPyQvRmbxXWAgQUUDQDkmY0X2KzIjY1omdiYKNFkmPkY2QDU2RUEgPR8tPTEFQjY2YzgEPUYQXmcgPUEBZD0MP2AEMjsWLTMTYyEKTkkETWQXTV8AYUkYbVoYP1b3dEEQR1UyUWALPV8SSVsWQxsTPUMRVlMAST0tR2gmaEEqSygkZDv4Z0LzdGHvVF0sUEkIQTnva1gMRlb0UGADVTUUYTYBPTHvaiIIRUMQQTIJTV8gcz4EQjQmPTEMc1kKXVguTmI4MDkAVEIKZjQnc1cVS2U3X1gpTSXzSmEGQTUmc0EzLFcWTzMuakcQTzMRQyYFRzkpVGb1az0qPzMEa10QMTEuMjMJYzEqX18QJzMycCQ2PWAQYDISUBsVVF8SX0oSbUkzaEEnPjEIZDUIbGEAbC=ycmEsQlcOZDrzYFoAaEgEXTEVMzs0aUUHYDD2bkXxTzEgLlwKY1fzXmkCQl80PkYAc1EITVDuMk=xU1MDSF0LdDchTWQYcToBPTQAa0kmR1YQLycObDUYb2EuRTEOPjQmZUkRRzb1ZjEhTWMkVWYwVUI4aDwCK0Yibj4gP1nxRUQqSWcoXTMpdjD1aSkOLmEwdigGckMUQFQEYyQxZFEQNDoQRlcqQSQhLjkNdUEAcl8AZDkqPyUWdjEAcD0EVTIWczEnPWkuSV8JRkYDYzIIVjUIQiYKZmM2S2IITzIBUTEANFcuLEMKY0A5PjQBdEUtc2gJRUMKYUEAbjQFRTEkM1oqRicYTkgtVDMAQlQEcjEDLkg4RkIwa2IrTUIyYEozdikQaygZbmUMT2YIYzERXWcgZTUnYz0ALTIzPTImLUMAQTkAayASQV8uTTESVD0MQ18SQzEANCPyaVsiMEo2RkA2RSk1Xl0GRjsraToAdVIELyEMaVsTSzfvRzU4Pl0pPjDyamovU2L0R1X3TEMRaTEHVWjwZGbva0Q4amIKVTEGdDYMPTMlUFgDY18nPjv3RSEJXUT2RzUCPR8oRmcubEYrNDX3b0YWPWcIPTMQaDE4Y2oSY1XzTEQWTV8SSTEARjsPPVEUZDUJQD4xZV8DPjjvTzEsbDEMTUcnSTL3TmomPTUUb0UCU0cVbDoDJzT3ZDDuPjEMTVEAPTImLEMGUSkIVRsyUjQKPmk2T1kOMjcSYzs2MFMKP1UKSzDuQFQFPjgQbTEmTV8ITTICTCQFTTYIaUUQTlomPVE2MUIFczUQNEQibGkoP0osP18LRTMYPWohRiAmayIIRjz4UkQEUTEQZ2cAQTMKVTEGUWMWP2kkcD4EQF4TaTEJQVkAZzUAYzUVaWAJSTEnQz0KRFwgdlcJdGMmdDEHdWggaEIJQzMBYEgCUjsBbWk3RjjzLFkGRF8AbzLyQ1YQZ2oQRVwjYh8wSVsqVTEAPlovdTEVdD4YZEMicUUQYzoDRzEPRV4DTDIAa2cFPmkCdF0makQQbFgPRzUsbTQ5TkQBaUMIY1MINDkiaVoUUVwDQ0cLPScYQkIJcyIJQEECQToVRDYFPTIDRGgETlcSY2c3MWcQPVgVXUEATjbqZDwAZ0k2Pz73Y18AQ1TzX2cFXT8qUDU4Y2QBQ1Egc0EqLkcRRkT4TEEgTmcCTjElMVjwakMVPjgnaR8SaUQMRTMARkISPzEjNToWUGYPbGoJRjgBQ2ANXmEGSCcCTzETbV8LPzX2RzslVjQNPTQSTmgmPV4wY2c4VVsiXyISSToGZGoWSzsWTl4SP2Q5VTMsZz0xX0jwQSMISjLqUGIEQB8jZjQEaj4AQSYVSTEJLSkoQTY1PlkqPl0IMDIBMkECLDIiQTEAQjE3ZjkoU2A2P0oEQ2AQQjsoNGUDQzgrKyAlMF74akonUVcURmUobDsYP2kqUT0SbTDzXz8OLV0DQDMVRlkWPTQtMFcXQlsgLEkldjsOT2IpdjQGLUUuZWT0TUE2PSTySTc1djUoPVr0ZGEEPWLvdjXvMWgITz0BNDkETTQXZFMBTljyaUEPb1gVX2UmPUUGVFcLPlcTaTUnUGX0TjwjQSQiLB7zPygFZiUpPSU2dSQAMD0yMFcAU1UATTwiXWEIVmQXVDkZMlcoM0X1Q2EMTFosVTMGNDEBMyb0UDEqQkU3bmUqYUEqaTcMSDwQUzQrUTkUaEICNDYmRTUBQT0APyUNVDkJcz43dWUTZEYAVDoNSDYIMzkAMCH0ZEYAaVn0UVkBU0cmQkUTRD05ZWIESUEPUiQSSjEibWkTYSYUdEcKSjEjb2gHYzEAUzEXQSkpZFMmaz82TTYuczcOU0QjcyUCK0nzVGcGQVMWXzIPK0EAPmUART0sUz8XTkELPkALdWkSQjIBbl8pPTguTTUGdmcqPV3qMmo5UDYKZTEEbVIVTT3qUFctc1kydWIoS2knQiARaVLyaVsqZTsvSTYuQDMqRDwUUTkYXVczNGkwc1QAQWEsQlQQXjcpQjQydmMYTT8wJ1QDPUIISWMGRGonQSb1MUcRZzTycWQVXT8lSTEgalkNY1QXa0LxXWD2c1EgViQAQiYPa1siLEUKSkgEMjEONVESPTgnbEQYY1UmRTI2KzQwLlclY1kZTCAvRjMpQDMATjQvaTECTGIQPmczSSQGQ1EhVUIPaGUzcFfzPlcLP2ULb1gmVUEmSWH3XzEHRjgBaDUSYDIoPlIIZxsBL1kUUGnyRGo3b1gnblwOSF0kSVcjMkEmUGUsbVgIaRsIPjEhbDsvTyLyRjT4UlsrcjI0MWkwPTIKPUHqY1UiMDwjRWHuLFg4Y2kpayM4Pjk3TWclLzENL18BaF0QLkUDcSgmcj0WczcVSycxSDsTXTEzZ0QjRUb3YTQRL0MYTEcWZSQAZ1QEPSLwdTUKRVwiUkXqdSYjaj8RXiL0LjHzTDkNLEYtYSURQF73PVI3SiAnZz8tSS=xcFcjJ1I0PVLvcSQhcDQyZjEBQSDwQlQuQiL0QjU2ayQBZDklMFsCQSMIUCYDblUJLT4mQkcRQigBajsYNEgqYiU0RVvyXx8FLxsYQk=</w:t>
                        </w:r>
                      </w:p>
                      <w:p>
                        <w:pPr>
                          <w:overflowPunct w:val="false"/>
                          <w:bidi w:val="0"/>
                          <w:jc w:val="both"/>
                          <w:rPr/>
                        </w:pPr>
                        <w:r>
                          <w:rPr>
                            <w:sz w:val="10"/>
                            <w:kern w:val="2"/>
                            <w:szCs w:val="20"/>
                            <w:rFonts w:ascii="Times New Roman" w:hAnsi="Times New Roman" w:eastAsia="仿宋_GB2312" w:cs="Times New Roman"/>
                            <w:color w:val="auto"/>
                            <w:lang w:val="en-US" w:eastAsia="zh-CN" w:bidi="ar-SA"/>
                          </w:rPr>
                          <w:t>3RUQ5LFP2aDQxR1cCZTfqYlYpMmALQTQEVDf3VCUvRDUTQVg3clPqLVb2akoFMlkAT0oEPWAmSVYmckcyT1YoNSLvLikFSlIkTEACYScRcTkYLTEOVUkGczjyNCMPczMPLh8GLTE3RjUMYWEHNDkNaWoGSikmLSUoUEUFRkcgZj0pcjwyL1czLyY4YR73ZWg2az8WRDQ5bGUJNTL3blwEYzEqTVrzR2EiS1MGJxsMS2APcVkLcVEMTjspbTURdTEFMVwuQUDvZzkBaFcSU1YGRWoBRjEEK2MAciYORzv1RTsXbV0AQGUmQDUJPTImMjEUYyAmQUUPPzEodlkEK0cCLCg3QS=2dlkmP2UQMDcEZUopMTETbV4Adl4hPVsAVVcrSWcqSkLyRUD4LGMKazUEbzHzRjIpcGMALWgAVTILZTQwU1bxTkYOLWj1PzwoP1kAMGkvP18HcToNdT8EQWQsbjIDZTDyal0NZTwALjo3RDQ4Vl0ARRsKZjsucyb2PWD1RVMCPWINZ1YFTVjqTWcoPjUMPTEILDgDSygTQEANTjQGQEMVTFYTQCMmb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1MCchLCHzXSXwYSLxLSXvYVD0LlIjNCUjNSH2YS=2OB8MYCT9CPn7TGIuWzYrXVb9LSvuTGIuWzYrXVb9CPn7RV0gY1UTblEtbz0uYFT9LSvuRV0gY1UTblEtbz0uYFT9CPn7T1UgaEMkblkgaC3ucjQ4Qy0wM1E0L1kpaWgXRxrwNCkiP14JMGIMZEkTMkY5SEURcFIZPkcARSUrc1YmTG=vYT4OTV8yQVPxTzgqQ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0;top:56;width:2385;height:2397;mso-wrap-style:none;v-text-anchor:middle" type="_x0000_t75">
                  <v:imagedata r:id="rId6" o:detectmouseclick="t"/>
                  <v:stroke color="#3465a4" joinstyle="round" endcap="flat"/>
                  <w10:wrap type="none"/>
                </v:shape>
                <v:shape id="shape_0" stroked="f" o:allowincell="f" style="position:absolute;left:5150;top:56;width:2385;height:2397;mso-wrap-style:none;v-text-anchor:middle" type="_x0000_t75">
                  <v:imagedata r:id="rId7" o:detectmouseclick="t"/>
                  <v:stroke color="#3465a4" joinstyle="round" endcap="flat"/>
                  <w10:wrap type="none"/>
                </v:shape>
                <v:shape id="shape_0" stroked="f" o:allowincell="f" style="position:absolute;left:5150;top:56;width:2385;height:2397;mso-wrap-style:none;v-text-anchor:middle" type="_x0000_t75">
                  <v:imagedata r:id="rId8" o:detectmouseclick="t"/>
                  <v:stroke color="#3465a4" joinstyle="round" endcap="flat"/>
                  <w10:wrap type="none"/>
                </v:shape>
                <v:shape id="shape_0" stroked="f" o:allowincell="f" style="position:absolute;left:5150;top:56;width:2385;height:2397;mso-wrap-style:none;v-text-anchor:middle" type="_x0000_t75">
                  <v:imagedata r:id="rId9" o:detectmouseclick="t"/>
                  <v:stroke color="#3465a4" joinstyle="round" endcap="flat"/>
                  <w10:wrap type="none"/>
                </v:shape>
              </v:group>
            </w:pict>
          </mc:Fallback>
        </mc:AlternateContent>
      </w:r>
    </w:p>
    <w:p>
      <w:pPr>
        <w:pStyle w:val="0"/>
        <w:spacing w:lineRule="exact" w:line="592"/>
        <w:ind w:firstLine="660"/>
        <w:rPr>
          <w:rFonts w:eastAsia="仿宋_GB2312"/>
          <w:sz w:val="32"/>
          <w:szCs w:val="32"/>
        </w:rPr>
      </w:pPr>
      <w:r>
        <w:rPr>
          <w:rFonts w:eastAsia="仿宋_GB2312"/>
          <w:sz w:val="32"/>
          <w:szCs w:val="32"/>
        </w:rPr>
      </w:r>
    </w:p>
    <w:p>
      <w:pPr>
        <w:pStyle w:val="0"/>
        <w:spacing w:lineRule="exact" w:line="592"/>
        <w:ind w:firstLine="660"/>
        <w:rPr>
          <w:rFonts w:eastAsia="仿宋_GB2312"/>
          <w:sz w:val="32"/>
          <w:szCs w:val="32"/>
        </w:rPr>
      </w:pPr>
      <w:r>
        <w:rPr>
          <w:rFonts w:eastAsia="仿宋_GB2312"/>
          <w:sz w:val="32"/>
          <w:szCs w:val="32"/>
        </w:rPr>
      </w:r>
    </w:p>
    <w:p>
      <w:pPr>
        <w:pStyle w:val="0"/>
        <w:spacing w:lineRule="exact" w:line="592"/>
        <w:ind w:firstLine="16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　　　　</w:t>
      </w:r>
    </w:p>
    <w:p>
      <w:pPr>
        <w:pStyle w:val="0"/>
        <w:spacing w:lineRule="exact" w:line="592"/>
        <w:rPr>
          <w:rFonts w:eastAsia="方正小标宋简体"/>
          <w:sz w:val="44"/>
          <w:szCs w:val="44"/>
        </w:rPr>
      </w:pPr>
      <w:r>
        <w:rPr>
          <w:rFonts w:eastAsia="方正小标宋简体"/>
          <w:sz w:val="44"/>
          <w:szCs w:val="44"/>
        </w:rPr>
      </w:r>
      <w:r>
        <w:br w:type="page"/>
      </w:r>
    </w:p>
    <w:p>
      <w:pPr>
        <w:pStyle w:val="0"/>
        <w:spacing w:lineRule="exact" w:line="566"/>
        <w:rPr>
          <w:rFonts w:eastAsia="方正小标宋简体"/>
          <w:sz w:val="44"/>
          <w:szCs w:val="44"/>
        </w:rPr>
      </w:pPr>
      <w:r>
        <w:rPr>
          <w:rFonts w:eastAsia="方正小标宋简体"/>
          <w:sz w:val="44"/>
          <w:szCs w:val="44"/>
        </w:rPr>
      </w:r>
    </w:p>
    <w:p>
      <w:pPr>
        <w:pStyle w:val="0"/>
        <w:spacing w:lineRule="exact" w:line="566"/>
        <w:jc w:val="center"/>
        <w:rPr>
          <w:rFonts w:eastAsia="方正小标宋简体"/>
          <w:sz w:val="44"/>
          <w:szCs w:val="44"/>
        </w:rPr>
      </w:pPr>
      <w:r>
        <w:rPr>
          <w:rFonts w:eastAsia="方正小标宋简体"/>
          <w:sz w:val="44"/>
          <w:szCs w:val="44"/>
        </w:rPr>
        <w:t>合肥市公共资源交易管理条例实施细则</w:t>
      </w:r>
    </w:p>
    <w:p>
      <w:pPr>
        <w:pStyle w:val="0"/>
        <w:spacing w:lineRule="exact" w:line="566"/>
        <w:jc w:val="center"/>
        <w:rPr>
          <w:rFonts w:eastAsia="黑体;SimHei" w:cs="黑体;SimHei"/>
          <w:sz w:val="32"/>
          <w:szCs w:val="32"/>
        </w:rPr>
      </w:pPr>
      <w:r>
        <w:rPr>
          <w:rFonts w:eastAsia="黑体;SimHei" w:cs="黑体;SimHei"/>
          <w:sz w:val="32"/>
          <w:szCs w:val="32"/>
        </w:rPr>
      </w:r>
    </w:p>
    <w:p>
      <w:pPr>
        <w:pStyle w:val="0"/>
        <w:spacing w:lineRule="exact" w:line="566"/>
        <w:jc w:val="center"/>
        <w:rPr>
          <w:rFonts w:eastAsia="黑体;SimHei"/>
          <w:sz w:val="32"/>
          <w:szCs w:val="32"/>
        </w:rPr>
      </w:pPr>
      <w:r>
        <w:rPr>
          <w:rFonts w:cs="黑体;SimHei" w:eastAsia="黑体;SimHei"/>
          <w:sz w:val="32"/>
          <w:szCs w:val="32"/>
        </w:rPr>
        <w:t>第一章　总　则</w:t>
      </w:r>
    </w:p>
    <w:p>
      <w:pPr>
        <w:pStyle w:val="0"/>
        <w:spacing w:lineRule="exact" w:line="566"/>
        <w:ind w:firstLine="640"/>
        <w:rPr>
          <w:rFonts w:eastAsia="黑体;SimHei" w:cs="黑体;SimHei"/>
          <w:sz w:val="32"/>
          <w:szCs w:val="32"/>
        </w:rPr>
      </w:pPr>
      <w:r>
        <w:rPr>
          <w:rFonts w:eastAsia="黑体;SimHei" w:cs="黑体;SimHei"/>
          <w:sz w:val="32"/>
          <w:szCs w:val="32"/>
        </w:rPr>
      </w:r>
    </w:p>
    <w:p>
      <w:pPr>
        <w:pStyle w:val="0"/>
        <w:spacing w:lineRule="exact" w:line="566"/>
        <w:ind w:firstLine="640"/>
        <w:rPr/>
      </w:pPr>
      <w:r>
        <w:rPr>
          <w:rFonts w:cs="黑体;SimHei" w:eastAsia="黑体;SimHei"/>
          <w:sz w:val="32"/>
          <w:szCs w:val="32"/>
        </w:rPr>
        <w:t>第一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为规范公共资源交易行为，建立公平、诚信的公共资源交易秩序，根据《合肥市公共资源交易管理条例》</w:t>
      </w:r>
      <w:r>
        <w:rPr>
          <w:rFonts w:eastAsia="仿宋_GB2312"/>
          <w:sz w:val="32"/>
          <w:szCs w:val="32"/>
        </w:rPr>
        <w:t>(</w:t>
      </w:r>
      <w:r>
        <w:rPr>
          <w:rFonts w:eastAsia="仿宋_GB2312"/>
          <w:sz w:val="32"/>
          <w:szCs w:val="32"/>
        </w:rPr>
        <w:t>以下简称《条例》</w:t>
      </w:r>
      <w:r>
        <w:rPr>
          <w:rFonts w:eastAsia="仿宋_GB2312"/>
          <w:sz w:val="32"/>
          <w:szCs w:val="32"/>
        </w:rPr>
        <w:t>)</w:t>
      </w:r>
      <w:r>
        <w:rPr>
          <w:rFonts w:eastAsia="仿宋_GB2312"/>
          <w:sz w:val="32"/>
          <w:szCs w:val="32"/>
        </w:rPr>
        <w:t>制定本细则。</w:t>
      </w:r>
    </w:p>
    <w:p>
      <w:pPr>
        <w:pStyle w:val="0"/>
        <w:spacing w:lineRule="exact" w:line="566"/>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本细则适用于本市行政区域内的公共资源交易及其监督管理活动。</w:t>
      </w:r>
    </w:p>
    <w:p>
      <w:pPr>
        <w:pStyle w:val="0"/>
        <w:spacing w:lineRule="exact" w:line="566"/>
        <w:ind w:firstLine="640"/>
        <w:rPr/>
      </w:pPr>
      <w:r>
        <w:rPr>
          <w:rFonts w:cs="黑体;SimHei" w:eastAsia="黑体;SimHei"/>
          <w:sz w:val="32"/>
          <w:szCs w:val="32"/>
        </w:rPr>
        <w:t>第三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公共资源交易活动坚持公</w:t>
      </w:r>
      <w:r>
        <w:rPr>
          <w:rFonts w:eastAsia="仿宋_GB2312"/>
          <w:sz w:val="32"/>
          <w:szCs w:val="32"/>
        </w:rPr>
        <w:tab/>
      </w:r>
      <w:r>
        <w:rPr>
          <w:rFonts w:eastAsia="仿宋_GB2312"/>
          <w:sz w:val="32"/>
          <w:szCs w:val="32"/>
        </w:rPr>
        <w:t>开、公平、公正、诚信原则，</w:t>
      </w:r>
      <w:r>
        <w:rPr>
          <w:rFonts w:eastAsia="仿宋_GB2312"/>
          <w:sz w:val="32"/>
          <w:szCs w:val="32"/>
        </w:rPr>
        <w:t>依法</w:t>
      </w:r>
      <w:r>
        <w:rPr>
          <w:rFonts w:eastAsia="仿宋_GB2312"/>
          <w:sz w:val="32"/>
          <w:szCs w:val="32"/>
        </w:rPr>
        <w:t>选择中标（成交）人。实行目录管理、分级实施、电子交易、依法监督的市场运行体系。</w:t>
      </w:r>
    </w:p>
    <w:p>
      <w:pPr>
        <w:pStyle w:val="0"/>
        <w:spacing w:lineRule="exact" w:line="566"/>
        <w:ind w:firstLine="640"/>
        <w:rPr>
          <w:rFonts w:eastAsia="仿宋_GB2312"/>
        </w:rPr>
      </w:pPr>
      <w:r>
        <w:rPr>
          <w:rFonts w:eastAsia="仿宋_GB2312"/>
          <w:sz w:val="32"/>
          <w:szCs w:val="32"/>
        </w:rPr>
        <w:t>任何单位和个人不得违反规定插手干预公共资源交易活动。</w:t>
      </w:r>
      <w:r>
        <w:rPr>
          <w:rFonts w:eastAsia="Times New Roman"/>
          <w:sz w:val="32"/>
          <w:szCs w:val="32"/>
        </w:rPr>
        <w:t xml:space="preserve"> </w:t>
      </w:r>
    </w:p>
    <w:p>
      <w:pPr>
        <w:pStyle w:val="0"/>
        <w:spacing w:lineRule="exact" w:line="566"/>
        <w:ind w:firstLine="640"/>
        <w:rPr/>
      </w:pPr>
      <w:r>
        <w:rPr>
          <w:rFonts w:cs="黑体;SimHei" w:eastAsia="黑体;SimHei"/>
          <w:sz w:val="32"/>
          <w:szCs w:val="32"/>
        </w:rPr>
        <w:t>第四条</w:t>
      </w:r>
      <w:r>
        <w:rPr>
          <w:rFonts w:cs="Times New Roman" w:eastAsia="Times New Roman"/>
          <w:sz w:val="32"/>
          <w:szCs w:val="32"/>
        </w:rPr>
        <w:t xml:space="preserve">  </w:t>
      </w:r>
      <w:r>
        <w:rPr>
          <w:rFonts w:eastAsia="仿宋_GB2312"/>
          <w:sz w:val="32"/>
          <w:szCs w:val="32"/>
        </w:rPr>
        <w:t>《条例》所称项目单位是指依法开展公共资源交易活动的合肥市机关事业单位、团体组织、国有企业等法人或者其他组织。</w:t>
      </w:r>
    </w:p>
    <w:p>
      <w:pPr>
        <w:pStyle w:val="0"/>
        <w:spacing w:lineRule="exact" w:line="566"/>
        <w:ind w:firstLine="640"/>
        <w:rPr>
          <w:rFonts w:eastAsia="仿宋_GB2312"/>
          <w:sz w:val="32"/>
          <w:szCs w:val="32"/>
        </w:rPr>
      </w:pPr>
      <w:r>
        <w:rPr>
          <w:rFonts w:eastAsia="仿宋_GB2312"/>
          <w:sz w:val="32"/>
          <w:szCs w:val="32"/>
        </w:rPr>
        <w:t>《条例》所称竞争主体是指投标人（供应商）、受让方（竞买人）等主体，包括法人、其他组织和自然人。</w:t>
      </w:r>
    </w:p>
    <w:p>
      <w:pPr>
        <w:pStyle w:val="0"/>
        <w:spacing w:lineRule="exact" w:line="566"/>
        <w:ind w:firstLine="640"/>
        <w:rPr>
          <w:rFonts w:eastAsia="仿宋_GB2312"/>
          <w:sz w:val="32"/>
          <w:szCs w:val="32"/>
        </w:rPr>
      </w:pPr>
      <w:r>
        <w:rPr>
          <w:rFonts w:eastAsia="仿宋_GB2312"/>
          <w:sz w:val="32"/>
          <w:szCs w:val="32"/>
        </w:rPr>
      </w:r>
    </w:p>
    <w:p>
      <w:pPr>
        <w:pStyle w:val="0"/>
        <w:spacing w:lineRule="exact" w:line="566"/>
        <w:jc w:val="center"/>
        <w:rPr>
          <w:rFonts w:eastAsia="黑体;SimHei"/>
          <w:sz w:val="32"/>
          <w:szCs w:val="32"/>
        </w:rPr>
      </w:pPr>
      <w:r>
        <w:rPr>
          <w:rFonts w:cs="黑体;SimHei" w:eastAsia="黑体;SimHei"/>
          <w:sz w:val="32"/>
          <w:szCs w:val="32"/>
        </w:rPr>
        <w:t>第二章　管理与服务机构</w:t>
      </w:r>
    </w:p>
    <w:p>
      <w:pPr>
        <w:pStyle w:val="0"/>
        <w:spacing w:lineRule="exact" w:line="566"/>
        <w:ind w:firstLine="640"/>
        <w:rPr>
          <w:rFonts w:eastAsia="黑体;SimHei" w:cs="黑体;SimHei"/>
          <w:sz w:val="32"/>
          <w:szCs w:val="32"/>
        </w:rPr>
      </w:pPr>
      <w:r>
        <w:rPr>
          <w:rFonts w:eastAsia="黑体;SimHei" w:cs="黑体;SimHei"/>
          <w:sz w:val="32"/>
          <w:szCs w:val="32"/>
        </w:rPr>
      </w:r>
    </w:p>
    <w:p>
      <w:pPr>
        <w:pStyle w:val="0"/>
        <w:spacing w:lineRule="exact" w:line="566"/>
        <w:ind w:firstLine="640"/>
        <w:rPr/>
      </w:pPr>
      <w:r>
        <w:rPr>
          <w:rFonts w:cs="黑体;SimHei" w:eastAsia="黑体;SimHei"/>
          <w:sz w:val="32"/>
          <w:szCs w:val="32"/>
        </w:rPr>
        <w:t>第五条</w:t>
      </w:r>
      <w:r>
        <w:rPr>
          <w:rFonts w:cs="Times New Roman" w:eastAsia="Times New Roman"/>
          <w:sz w:val="32"/>
          <w:szCs w:val="32"/>
        </w:rPr>
        <w:t xml:space="preserve">  </w:t>
      </w:r>
      <w:r>
        <w:rPr>
          <w:rFonts w:eastAsia="仿宋_GB2312"/>
          <w:sz w:val="32"/>
          <w:szCs w:val="32"/>
        </w:rPr>
        <w:t>市公共资源交易行政主管部门指导协调和监督管理本市行政区域公共资源交易平台的建立、运行、服务等工作。</w:t>
      </w:r>
    </w:p>
    <w:p>
      <w:pPr>
        <w:pStyle w:val="0"/>
        <w:spacing w:lineRule="exact" w:line="566"/>
        <w:ind w:firstLine="640"/>
        <w:rPr>
          <w:rFonts w:eastAsia="仿宋_GB2312"/>
          <w:sz w:val="32"/>
          <w:szCs w:val="32"/>
        </w:rPr>
      </w:pPr>
      <w:r>
        <w:rPr>
          <w:rFonts w:eastAsia="仿宋_GB2312"/>
          <w:sz w:val="32"/>
          <w:szCs w:val="32"/>
        </w:rPr>
        <w:t>市、县（市）区政府及开发区管委会设立的公共资源交易中心，负责公共资源交易场所建设、运行和维护，为公共资源交易活动提供公共服务。</w:t>
      </w:r>
    </w:p>
    <w:p>
      <w:pPr>
        <w:pStyle w:val="0"/>
        <w:spacing w:lineRule="exact" w:line="566"/>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项目单位应当依法对项目的招标采购、合同履行、项目验收等交易活动负责。项目单位履行下列管理职责</w:t>
      </w:r>
      <w:r>
        <w:rPr>
          <w:rFonts w:eastAsia="仿宋_GB2312"/>
          <w:sz w:val="32"/>
          <w:szCs w:val="32"/>
        </w:rPr>
        <w:t>:</w:t>
      </w:r>
    </w:p>
    <w:p>
      <w:pPr>
        <w:pStyle w:val="0"/>
        <w:spacing w:lineRule="exact" w:line="566"/>
        <w:ind w:firstLine="640"/>
        <w:rPr>
          <w:rFonts w:eastAsia="仿宋_GB2312"/>
          <w:sz w:val="32"/>
          <w:szCs w:val="32"/>
        </w:rPr>
      </w:pPr>
      <w:r>
        <w:rPr>
          <w:rFonts w:eastAsia="仿宋_GB2312"/>
          <w:sz w:val="32"/>
          <w:szCs w:val="32"/>
        </w:rPr>
        <w:t>（一）确保交易项目符合法定的交易条件；</w:t>
      </w:r>
    </w:p>
    <w:p>
      <w:pPr>
        <w:pStyle w:val="0"/>
        <w:spacing w:lineRule="exact" w:line="566"/>
        <w:ind w:firstLine="640"/>
        <w:rPr/>
      </w:pPr>
      <w:r>
        <w:rPr>
          <w:rFonts w:eastAsia="仿宋_GB2312"/>
          <w:sz w:val="32"/>
          <w:szCs w:val="32"/>
        </w:rPr>
        <w:t>（二）及时确认交易公告、</w:t>
      </w:r>
      <w:r>
        <w:rPr>
          <w:rFonts w:eastAsia="仿宋_GB2312"/>
          <w:sz w:val="32"/>
          <w:szCs w:val="32"/>
        </w:rPr>
        <w:t>交易</w:t>
      </w:r>
      <w:r>
        <w:rPr>
          <w:rFonts w:eastAsia="仿宋_GB2312"/>
          <w:sz w:val="32"/>
          <w:szCs w:val="32"/>
        </w:rPr>
        <w:t>文件、成交公示和变更公告等交易信息；</w:t>
      </w:r>
    </w:p>
    <w:p>
      <w:pPr>
        <w:pStyle w:val="0"/>
        <w:spacing w:lineRule="exact" w:line="566"/>
        <w:ind w:firstLine="640"/>
        <w:rPr>
          <w:rFonts w:eastAsia="仿宋_GB2312"/>
          <w:sz w:val="32"/>
          <w:szCs w:val="32"/>
        </w:rPr>
      </w:pPr>
      <w:r>
        <w:rPr>
          <w:rFonts w:eastAsia="仿宋_GB2312"/>
          <w:sz w:val="32"/>
          <w:szCs w:val="32"/>
        </w:rPr>
        <w:t>（三）对竞争主体资格条件进行审核；</w:t>
      </w:r>
    </w:p>
    <w:p>
      <w:pPr>
        <w:pStyle w:val="0"/>
        <w:spacing w:lineRule="exact" w:line="566"/>
        <w:ind w:firstLine="640"/>
        <w:rPr>
          <w:rFonts w:eastAsia="仿宋_GB2312"/>
          <w:sz w:val="32"/>
          <w:szCs w:val="32"/>
        </w:rPr>
      </w:pPr>
      <w:r>
        <w:rPr>
          <w:rFonts w:eastAsia="仿宋_GB2312"/>
          <w:sz w:val="32"/>
          <w:szCs w:val="32"/>
        </w:rPr>
        <w:t>（四）按规定时限发放中标（成交）通知书；</w:t>
      </w:r>
    </w:p>
    <w:p>
      <w:pPr>
        <w:pStyle w:val="0"/>
        <w:spacing w:lineRule="exact" w:line="566"/>
        <w:ind w:firstLine="640"/>
        <w:rPr>
          <w:rFonts w:eastAsia="仿宋_GB2312"/>
          <w:sz w:val="32"/>
          <w:szCs w:val="32"/>
        </w:rPr>
      </w:pPr>
      <w:r>
        <w:rPr>
          <w:rFonts w:eastAsia="仿宋_GB2312"/>
          <w:sz w:val="32"/>
          <w:szCs w:val="32"/>
        </w:rPr>
        <w:t>（五）按交易文件规定收取履约担保；</w:t>
      </w:r>
    </w:p>
    <w:p>
      <w:pPr>
        <w:pStyle w:val="0"/>
        <w:spacing w:lineRule="exact" w:line="566"/>
        <w:ind w:firstLine="640"/>
        <w:rPr>
          <w:rFonts w:eastAsia="仿宋_GB2312"/>
          <w:sz w:val="32"/>
          <w:szCs w:val="32"/>
        </w:rPr>
      </w:pPr>
      <w:r>
        <w:rPr>
          <w:rFonts w:eastAsia="仿宋_GB2312"/>
          <w:sz w:val="32"/>
          <w:szCs w:val="32"/>
        </w:rPr>
        <w:t>（六）组织交易项目验收，反馈竞得人履约信息；</w:t>
      </w:r>
    </w:p>
    <w:p>
      <w:pPr>
        <w:pStyle w:val="0"/>
        <w:spacing w:lineRule="exact" w:line="566"/>
        <w:ind w:firstLine="640"/>
        <w:rPr>
          <w:rFonts w:eastAsia="仿宋_GB2312"/>
          <w:sz w:val="32"/>
          <w:szCs w:val="32"/>
        </w:rPr>
      </w:pPr>
      <w:r>
        <w:rPr>
          <w:rFonts w:eastAsia="仿宋_GB2312"/>
          <w:sz w:val="32"/>
          <w:szCs w:val="32"/>
        </w:rPr>
        <w:t>（七）对交易代理机构进行评价；</w:t>
      </w:r>
    </w:p>
    <w:p>
      <w:pPr>
        <w:pStyle w:val="0"/>
        <w:spacing w:lineRule="exact" w:line="566"/>
        <w:ind w:firstLine="640"/>
        <w:rPr>
          <w:rFonts w:eastAsia="仿宋_GB2312"/>
          <w:sz w:val="32"/>
          <w:szCs w:val="32"/>
        </w:rPr>
      </w:pPr>
      <w:r>
        <w:rPr>
          <w:rFonts w:eastAsia="仿宋_GB2312"/>
          <w:sz w:val="32"/>
          <w:szCs w:val="32"/>
        </w:rPr>
        <w:t>（八）其他应当履行职责。</w:t>
      </w:r>
    </w:p>
    <w:p>
      <w:pPr>
        <w:pStyle w:val="0"/>
        <w:snapToGrid w:val="false"/>
        <w:spacing w:lineRule="exact" w:line="566"/>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公共资源交易中心应当按照有关规定，履行下列职责：</w:t>
      </w:r>
    </w:p>
    <w:p>
      <w:pPr>
        <w:pStyle w:val="0"/>
        <w:snapToGrid w:val="false"/>
        <w:spacing w:lineRule="exact" w:line="566"/>
        <w:ind w:firstLine="640"/>
        <w:rPr>
          <w:rFonts w:eastAsia="仿宋_GB2312"/>
          <w:sz w:val="32"/>
          <w:szCs w:val="32"/>
        </w:rPr>
      </w:pPr>
      <w:r>
        <w:rPr>
          <w:rFonts w:eastAsia="仿宋_GB2312"/>
          <w:sz w:val="32"/>
          <w:szCs w:val="32"/>
        </w:rPr>
        <w:t>（一）受理合肥市公共资源交易目录内、具备交易条件的公共资源项目进场交易；</w:t>
      </w:r>
    </w:p>
    <w:p>
      <w:pPr>
        <w:pStyle w:val="0"/>
        <w:snapToGrid w:val="false"/>
        <w:spacing w:lineRule="exact" w:line="566"/>
        <w:ind w:firstLine="640"/>
        <w:rPr>
          <w:rFonts w:eastAsia="仿宋_GB2312"/>
          <w:sz w:val="32"/>
          <w:szCs w:val="32"/>
        </w:rPr>
      </w:pPr>
      <w:r>
        <w:rPr>
          <w:rFonts w:eastAsia="仿宋_GB2312"/>
          <w:sz w:val="32"/>
          <w:szCs w:val="32"/>
        </w:rPr>
        <w:t>（二）为公共资源交易主体提供交易场地安排、保证金托管、专家抽取、信息公开、档案查询等服务；</w:t>
      </w:r>
    </w:p>
    <w:p>
      <w:pPr>
        <w:pStyle w:val="0"/>
        <w:snapToGrid w:val="false"/>
        <w:spacing w:lineRule="exact" w:line="566"/>
        <w:ind w:firstLine="640"/>
        <w:rPr>
          <w:rFonts w:eastAsia="仿宋_GB2312"/>
          <w:sz w:val="32"/>
          <w:szCs w:val="32"/>
        </w:rPr>
      </w:pPr>
      <w:r>
        <w:rPr>
          <w:rFonts w:eastAsia="仿宋_GB2312"/>
          <w:sz w:val="32"/>
          <w:szCs w:val="32"/>
        </w:rPr>
        <w:t>（三）对进场交易项目进行见证，提供相关证明；</w:t>
      </w:r>
    </w:p>
    <w:p>
      <w:pPr>
        <w:pStyle w:val="0"/>
        <w:snapToGrid w:val="false"/>
        <w:spacing w:lineRule="exact" w:line="566"/>
        <w:ind w:firstLine="640"/>
        <w:rPr>
          <w:rFonts w:eastAsia="仿宋_GB2312"/>
        </w:rPr>
      </w:pPr>
      <w:r>
        <w:rPr>
          <w:rFonts w:eastAsia="仿宋_GB2312"/>
          <w:sz w:val="32"/>
          <w:szCs w:val="32"/>
        </w:rPr>
        <w:t>（四）市公共资源交易中心建设市县（市）区一体的电子服务系统；</w:t>
      </w:r>
      <w:r>
        <w:rPr>
          <w:rFonts w:eastAsia="Times New Roman"/>
          <w:sz w:val="32"/>
          <w:szCs w:val="32"/>
        </w:rPr>
        <w:t xml:space="preserve"> </w:t>
      </w:r>
    </w:p>
    <w:p>
      <w:pPr>
        <w:pStyle w:val="0"/>
        <w:snapToGrid w:val="false"/>
        <w:spacing w:lineRule="exact" w:line="566"/>
        <w:ind w:firstLine="640"/>
        <w:rPr>
          <w:rFonts w:eastAsia="仿宋_GB2312"/>
          <w:sz w:val="32"/>
          <w:szCs w:val="32"/>
        </w:rPr>
      </w:pPr>
      <w:r>
        <w:rPr>
          <w:rFonts w:eastAsia="仿宋_GB2312"/>
          <w:sz w:val="32"/>
          <w:szCs w:val="32"/>
        </w:rPr>
        <w:t>（五）建设和管理市场主体信息库，进行公共资源交易大数据统计、分析，与公共资源交易相关监管部门共享交易数据；</w:t>
      </w:r>
    </w:p>
    <w:p>
      <w:pPr>
        <w:pStyle w:val="0"/>
        <w:snapToGrid w:val="false"/>
        <w:spacing w:lineRule="exact" w:line="566"/>
        <w:ind w:firstLine="640"/>
        <w:rPr>
          <w:rFonts w:eastAsia="仿宋_GB2312"/>
        </w:rPr>
      </w:pPr>
      <w:r>
        <w:rPr>
          <w:rFonts w:eastAsia="仿宋_GB2312"/>
          <w:sz w:val="32"/>
          <w:szCs w:val="32"/>
        </w:rPr>
        <w:t>（六）在进场交易项目服务过程中发现存在违法违规行为的，应当及时向公共资源交易行政主管部门报告，并提供相关证明材料；</w:t>
      </w:r>
      <w:r>
        <w:rPr>
          <w:rFonts w:eastAsia="Times New Roman"/>
          <w:sz w:val="32"/>
          <w:szCs w:val="32"/>
        </w:rPr>
        <w:t xml:space="preserve"> </w:t>
      </w:r>
    </w:p>
    <w:p>
      <w:pPr>
        <w:pStyle w:val="0"/>
        <w:snapToGrid w:val="false"/>
        <w:spacing w:lineRule="exact" w:line="566"/>
        <w:ind w:firstLine="640"/>
        <w:rPr>
          <w:rFonts w:eastAsia="仿宋_GB2312"/>
          <w:sz w:val="32"/>
          <w:szCs w:val="32"/>
        </w:rPr>
      </w:pPr>
      <w:r>
        <w:rPr>
          <w:rFonts w:eastAsia="仿宋_GB2312"/>
          <w:sz w:val="32"/>
          <w:szCs w:val="32"/>
        </w:rPr>
        <w:t>（七）法律、法规规定的其他职责。</w:t>
      </w:r>
    </w:p>
    <w:p>
      <w:pPr>
        <w:pStyle w:val="0"/>
        <w:snapToGrid w:val="false"/>
        <w:spacing w:lineRule="exact" w:line="566"/>
        <w:ind w:firstLine="640"/>
        <w:rPr/>
      </w:pPr>
      <w:r>
        <w:rPr>
          <w:rFonts w:cs="黑体;SimHei" w:eastAsia="黑体;SimHei"/>
          <w:sz w:val="32"/>
          <w:szCs w:val="32"/>
        </w:rPr>
        <w:t>第八条</w:t>
      </w:r>
      <w:r>
        <w:rPr>
          <w:rFonts w:cs="Times New Roman" w:eastAsia="Times New Roman"/>
          <w:sz w:val="32"/>
          <w:szCs w:val="32"/>
        </w:rPr>
        <w:t xml:space="preserve">  </w:t>
      </w:r>
      <w:r>
        <w:rPr>
          <w:rFonts w:eastAsia="仿宋_GB2312"/>
          <w:sz w:val="32"/>
          <w:szCs w:val="32"/>
        </w:rPr>
        <w:t>公共资源交易代理机构应当按照有关规定，履行下列职责：</w:t>
      </w:r>
    </w:p>
    <w:p>
      <w:pPr>
        <w:pStyle w:val="0"/>
        <w:snapToGrid w:val="false"/>
        <w:spacing w:lineRule="exact" w:line="566"/>
        <w:ind w:firstLine="640"/>
        <w:rPr>
          <w:rFonts w:eastAsia="仿宋_GB2312"/>
          <w:sz w:val="32"/>
          <w:szCs w:val="32"/>
        </w:rPr>
      </w:pPr>
      <w:r>
        <w:rPr>
          <w:rFonts w:eastAsia="仿宋_GB2312"/>
          <w:sz w:val="32"/>
          <w:szCs w:val="32"/>
        </w:rPr>
        <w:t>（一）在公共资源交易中心办理实名登记，并承诺对登记信息真实性负责；</w:t>
      </w:r>
    </w:p>
    <w:p>
      <w:pPr>
        <w:pStyle w:val="0"/>
        <w:snapToGrid w:val="false"/>
        <w:spacing w:lineRule="exact" w:line="566"/>
        <w:ind w:firstLine="640"/>
        <w:rPr>
          <w:rFonts w:eastAsia="仿宋_GB2312"/>
          <w:sz w:val="32"/>
          <w:szCs w:val="32"/>
        </w:rPr>
      </w:pPr>
      <w:r>
        <w:rPr>
          <w:rFonts w:eastAsia="仿宋_GB2312"/>
          <w:sz w:val="32"/>
          <w:szCs w:val="32"/>
        </w:rPr>
        <w:t>（二）根据项目单位所委托的交易范围、权限和期限等具体事项开展交易活动；</w:t>
      </w:r>
    </w:p>
    <w:p>
      <w:pPr>
        <w:pStyle w:val="0"/>
        <w:snapToGrid w:val="false"/>
        <w:spacing w:lineRule="exact" w:line="566"/>
        <w:ind w:firstLine="640"/>
        <w:rPr>
          <w:rFonts w:eastAsia="仿宋_GB2312"/>
          <w:sz w:val="32"/>
          <w:szCs w:val="32"/>
        </w:rPr>
      </w:pPr>
      <w:r>
        <w:rPr>
          <w:rFonts w:eastAsia="仿宋_GB2312"/>
          <w:sz w:val="32"/>
          <w:szCs w:val="32"/>
        </w:rPr>
        <w:t>（三）执行公共资源交易行政主管部门依法作出的处理决定；</w:t>
      </w:r>
    </w:p>
    <w:p>
      <w:pPr>
        <w:pStyle w:val="0"/>
        <w:snapToGrid w:val="false"/>
        <w:spacing w:lineRule="exact" w:line="566"/>
        <w:ind w:firstLine="640"/>
        <w:rPr>
          <w:rFonts w:eastAsia="仿宋_GB2312"/>
          <w:sz w:val="32"/>
          <w:szCs w:val="32"/>
        </w:rPr>
      </w:pPr>
      <w:r>
        <w:rPr>
          <w:rFonts w:eastAsia="仿宋_GB2312"/>
          <w:sz w:val="32"/>
          <w:szCs w:val="32"/>
        </w:rPr>
        <w:t>（四）在交易代理过程中发现存在违法违规情形的，向公共资源交易行政主管部门报告，并提供相关证明材料；</w:t>
      </w:r>
    </w:p>
    <w:p>
      <w:pPr>
        <w:pStyle w:val="0"/>
        <w:snapToGrid w:val="false"/>
        <w:spacing w:lineRule="exact" w:line="566"/>
        <w:ind w:firstLine="640"/>
        <w:rPr>
          <w:rFonts w:eastAsia="仿宋_GB2312"/>
          <w:sz w:val="32"/>
          <w:szCs w:val="32"/>
        </w:rPr>
      </w:pPr>
      <w:r>
        <w:rPr>
          <w:rFonts w:eastAsia="仿宋_GB2312"/>
          <w:sz w:val="32"/>
          <w:szCs w:val="32"/>
        </w:rPr>
        <w:t>（五）法律、法规规定的其它事项。</w:t>
      </w:r>
    </w:p>
    <w:p>
      <w:pPr>
        <w:pStyle w:val="0"/>
        <w:snapToGrid w:val="false"/>
        <w:spacing w:lineRule="exact" w:line="566"/>
        <w:ind w:firstLine="640"/>
        <w:rPr>
          <w:rFonts w:eastAsia="仿宋_GB2312"/>
          <w:sz w:val="32"/>
          <w:szCs w:val="32"/>
        </w:rPr>
      </w:pPr>
      <w:r>
        <w:rPr>
          <w:rFonts w:eastAsia="仿宋_GB2312"/>
          <w:sz w:val="32"/>
          <w:szCs w:val="32"/>
        </w:rPr>
      </w:r>
    </w:p>
    <w:p>
      <w:pPr>
        <w:pStyle w:val="0"/>
        <w:spacing w:lineRule="exact" w:line="566"/>
        <w:jc w:val="center"/>
        <w:rPr>
          <w:rFonts w:eastAsia="黑体;SimHei" w:cs="黑体;SimHei"/>
          <w:sz w:val="32"/>
          <w:szCs w:val="32"/>
        </w:rPr>
      </w:pPr>
      <w:r>
        <w:rPr>
          <w:rFonts w:cs="黑体;SimHei" w:eastAsia="黑体;SimHei"/>
          <w:sz w:val="32"/>
          <w:szCs w:val="32"/>
        </w:rPr>
        <w:t>第三章　交易目录</w:t>
      </w:r>
    </w:p>
    <w:p>
      <w:pPr>
        <w:pStyle w:val="0"/>
        <w:spacing w:lineRule="exact" w:line="566"/>
        <w:jc w:val="center"/>
        <w:rPr>
          <w:rFonts w:eastAsia="黑体;SimHei" w:cs="黑体;SimHei"/>
          <w:sz w:val="32"/>
          <w:szCs w:val="32"/>
        </w:rPr>
      </w:pPr>
      <w:r>
        <w:rPr>
          <w:rFonts w:eastAsia="黑体;SimHei" w:cs="黑体;SimHei"/>
          <w:sz w:val="32"/>
          <w:szCs w:val="32"/>
        </w:rPr>
      </w:r>
    </w:p>
    <w:p>
      <w:pPr>
        <w:pStyle w:val="0"/>
        <w:spacing w:lineRule="exact" w:line="566"/>
        <w:ind w:firstLine="640"/>
        <w:rPr/>
      </w:pPr>
      <w:r>
        <w:rPr>
          <w:rFonts w:cs="黑体;SimHei" w:eastAsia="黑体;SimHei"/>
          <w:sz w:val="32"/>
          <w:szCs w:val="32"/>
        </w:rPr>
        <w:t>第九条</w:t>
      </w:r>
      <w:r>
        <w:rPr>
          <w:rFonts w:cs="Times New Roman" w:eastAsia="Times New Roman"/>
          <w:sz w:val="32"/>
          <w:szCs w:val="32"/>
        </w:rPr>
        <w:t xml:space="preserve">  </w:t>
      </w:r>
      <w:r>
        <w:rPr>
          <w:rFonts w:eastAsia="仿宋_GB2312"/>
          <w:sz w:val="32"/>
          <w:szCs w:val="32"/>
        </w:rPr>
        <w:t>列入公共资源交易目录内的县（市）区（开发区）项目，由市公共资源交易行政主管部门根据交易项目类型和交易限额确定交易平台，报经市人民政府批准后实施。</w:t>
      </w:r>
    </w:p>
    <w:p>
      <w:pPr>
        <w:pStyle w:val="0"/>
        <w:spacing w:lineRule="exact" w:line="566"/>
        <w:ind w:firstLine="640"/>
        <w:rPr>
          <w:rFonts w:eastAsia="仿宋_GB2312"/>
          <w:sz w:val="32"/>
          <w:szCs w:val="32"/>
        </w:rPr>
      </w:pPr>
      <w:r>
        <w:rPr>
          <w:rFonts w:cs="黑体;SimHei" w:eastAsia="黑体;SimHei"/>
          <w:sz w:val="32"/>
          <w:szCs w:val="32"/>
        </w:rPr>
        <w:t>第十条</w:t>
      </w:r>
      <w:r>
        <w:rPr>
          <w:rFonts w:cs="Times New Roman" w:eastAsia="Times New Roman"/>
          <w:sz w:val="32"/>
          <w:szCs w:val="32"/>
        </w:rPr>
        <w:t xml:space="preserve">  </w:t>
      </w:r>
      <w:r>
        <w:rPr>
          <w:rFonts w:eastAsia="仿宋_GB2312"/>
          <w:sz w:val="32"/>
          <w:szCs w:val="32"/>
        </w:rPr>
        <w:t>进入公共资源交易中心交易的目录以外的项目，无法定行政监管部门的，可由公共资源交易行政主管部门进行监督管理。</w:t>
      </w:r>
    </w:p>
    <w:p>
      <w:pPr>
        <w:pStyle w:val="0"/>
        <w:spacing w:lineRule="exact" w:line="566"/>
        <w:ind w:firstLine="640"/>
        <w:rPr>
          <w:rFonts w:eastAsia="仿宋_GB2312"/>
          <w:sz w:val="32"/>
          <w:szCs w:val="32"/>
        </w:rPr>
      </w:pPr>
      <w:r>
        <w:rPr>
          <w:rFonts w:eastAsia="仿宋_GB2312"/>
          <w:sz w:val="32"/>
          <w:szCs w:val="32"/>
        </w:rPr>
      </w:r>
    </w:p>
    <w:p>
      <w:pPr>
        <w:pStyle w:val="0"/>
        <w:spacing w:lineRule="exact" w:line="566"/>
        <w:jc w:val="center"/>
        <w:rPr>
          <w:rFonts w:eastAsia="黑体;SimHei" w:cs="黑体;SimHei"/>
          <w:sz w:val="32"/>
          <w:szCs w:val="32"/>
        </w:rPr>
      </w:pPr>
      <w:r>
        <w:rPr>
          <w:rFonts w:cs="黑体;SimHei" w:eastAsia="黑体;SimHei"/>
          <w:sz w:val="32"/>
          <w:szCs w:val="32"/>
        </w:rPr>
        <w:t>第四章　交易程序</w:t>
      </w:r>
    </w:p>
    <w:p>
      <w:pPr>
        <w:pStyle w:val="0"/>
        <w:spacing w:lineRule="exact" w:line="566"/>
        <w:jc w:val="center"/>
        <w:rPr>
          <w:rFonts w:eastAsia="黑体;SimHei" w:cs="黑体;SimHei"/>
          <w:sz w:val="32"/>
          <w:szCs w:val="32"/>
        </w:rPr>
      </w:pPr>
      <w:r>
        <w:rPr>
          <w:rFonts w:eastAsia="黑体;SimHei" w:cs="黑体;SimHei"/>
          <w:sz w:val="32"/>
          <w:szCs w:val="32"/>
        </w:rPr>
      </w:r>
    </w:p>
    <w:p>
      <w:pPr>
        <w:pStyle w:val="0"/>
        <w:spacing w:lineRule="exact" w:line="566"/>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公共资源交易项目实行电子交易，在线完成招标投标全部交易过程。</w:t>
      </w:r>
    </w:p>
    <w:p>
      <w:pPr>
        <w:pStyle w:val="0"/>
        <w:spacing w:lineRule="exact" w:line="566"/>
        <w:ind w:firstLine="640"/>
        <w:rPr>
          <w:rFonts w:eastAsia="仿宋_GB2312"/>
          <w:sz w:val="32"/>
          <w:szCs w:val="32"/>
        </w:rPr>
      </w:pPr>
      <w:r>
        <w:rPr>
          <w:rFonts w:eastAsia="仿宋_GB2312"/>
          <w:sz w:val="32"/>
          <w:szCs w:val="32"/>
        </w:rPr>
        <w:t>项目单位或交易代理机构应当通过电子服务系统及时发布交易信息，但涉及国家秘密、商业秘密、个人隐私以及其他依法应当保密的信息除外。</w:t>
      </w:r>
    </w:p>
    <w:p>
      <w:pPr>
        <w:pStyle w:val="0"/>
        <w:spacing w:lineRule="exact" w:line="566"/>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项目单位应当参照交易文件范本编制交易文件，有权根据交易项目的实际情况依法自主确定交易内容、标段划分、合同条款、技术要求等事项，并对其公平性、公正性负责。</w:t>
      </w:r>
    </w:p>
    <w:p>
      <w:pPr>
        <w:pStyle w:val="0"/>
        <w:spacing w:lineRule="exact" w:line="566"/>
        <w:ind w:firstLine="640"/>
        <w:rPr/>
      </w:pPr>
      <w:r>
        <w:rPr>
          <w:rFonts w:cs="黑体;SimHei" w:eastAsia="黑体;SimHei"/>
          <w:sz w:val="32"/>
          <w:szCs w:val="32"/>
        </w:rPr>
        <w:t>第十三条</w:t>
      </w:r>
      <w:r>
        <w:rPr>
          <w:rFonts w:cs="Times New Roman" w:eastAsia="Times New Roman"/>
          <w:sz w:val="32"/>
          <w:szCs w:val="32"/>
        </w:rPr>
        <w:t xml:space="preserve">  </w:t>
      </w:r>
      <w:r>
        <w:rPr>
          <w:rFonts w:eastAsia="仿宋_GB2312"/>
          <w:sz w:val="32"/>
          <w:szCs w:val="32"/>
        </w:rPr>
        <w:t>项目单位应当在交易文件中，将否决性条款集中予以载明。补充交易文件中增加或者删除否决性条款的，项目单位应当将修改后完整的否决性条款集中载明。</w:t>
      </w:r>
    </w:p>
    <w:p>
      <w:pPr>
        <w:pStyle w:val="0"/>
        <w:spacing w:lineRule="exact" w:line="566"/>
        <w:ind w:firstLine="640"/>
        <w:rPr/>
      </w:pPr>
      <w:r>
        <w:rPr>
          <w:rFonts w:cs="黑体;SimHei" w:eastAsia="黑体;SimHei"/>
          <w:sz w:val="32"/>
          <w:szCs w:val="32"/>
        </w:rPr>
        <w:t>第十四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项目单位应在交易文件中要求竞争主体对其响应交易文件、投标行为、信用状况、合同履约等市场行为进行信用承诺。</w:t>
      </w:r>
    </w:p>
    <w:p>
      <w:pPr>
        <w:pStyle w:val="0"/>
        <w:spacing w:lineRule="exact" w:line="566"/>
        <w:rPr/>
      </w:pPr>
      <w:r>
        <w:rPr>
          <w:rFonts w:eastAsia="Times New Roman"/>
          <w:sz w:val="32"/>
          <w:szCs w:val="32"/>
        </w:rPr>
        <w:t xml:space="preserve">    </w:t>
      </w:r>
      <w:r>
        <w:rPr>
          <w:rFonts w:cs="黑体;SimHei" w:eastAsia="黑体;SimHei"/>
          <w:sz w:val="32"/>
          <w:szCs w:val="32"/>
        </w:rPr>
        <w:t>第十五条</w:t>
      </w:r>
      <w:r>
        <w:rPr>
          <w:rFonts w:cs="Times New Roman" w:eastAsia="Times New Roman"/>
          <w:sz w:val="32"/>
          <w:szCs w:val="32"/>
        </w:rPr>
        <w:t xml:space="preserve">  </w:t>
      </w:r>
      <w:r>
        <w:rPr>
          <w:rFonts w:eastAsia="仿宋_GB2312"/>
          <w:sz w:val="32"/>
          <w:szCs w:val="32"/>
        </w:rPr>
        <w:t>实行施工总承包、专业承包的建设工程施工项目，项目单位应当按照</w:t>
      </w:r>
      <w:r>
        <w:rPr>
          <w:rFonts w:eastAsia="仿宋_GB2312"/>
          <w:sz w:val="32"/>
          <w:szCs w:val="32"/>
        </w:rPr>
        <w:t>工程量清单计价规范等</w:t>
      </w:r>
      <w:r>
        <w:rPr>
          <w:rFonts w:eastAsia="仿宋_GB2312"/>
          <w:sz w:val="32"/>
          <w:szCs w:val="32"/>
        </w:rPr>
        <w:t>规定编制工程量清单，设定最高投标限价。</w:t>
      </w:r>
    </w:p>
    <w:p>
      <w:pPr>
        <w:pStyle w:val="0"/>
        <w:spacing w:lineRule="exact" w:line="566"/>
        <w:ind w:firstLine="640"/>
        <w:rPr/>
      </w:pPr>
      <w:r>
        <w:rPr>
          <w:rFonts w:cs="黑体;SimHei" w:eastAsia="黑体;SimHei"/>
          <w:sz w:val="32"/>
          <w:szCs w:val="32"/>
        </w:rPr>
        <w:t>第十六条</w:t>
      </w:r>
      <w:r>
        <w:rPr>
          <w:rFonts w:cs="Times New Roman" w:eastAsia="Times New Roman"/>
          <w:sz w:val="32"/>
          <w:szCs w:val="32"/>
        </w:rPr>
        <w:t xml:space="preserve">  </w:t>
      </w:r>
      <w:r>
        <w:rPr>
          <w:rFonts w:eastAsia="仿宋_GB2312"/>
          <w:sz w:val="32"/>
          <w:szCs w:val="32"/>
        </w:rPr>
        <w:t>列入公共资源交易目录的建设工程项目，项目单位应当在交易文件中明确合同价款结算方式。对施工图纸设计深度达到国家规范要求、能够满足连续施工需要和工程量清单编制要求，各分项工程内容和数量确定的项目，原则上采用总价合同。</w:t>
      </w:r>
    </w:p>
    <w:p>
      <w:pPr>
        <w:pStyle w:val="0"/>
        <w:spacing w:lineRule="exact" w:line="566"/>
        <w:ind w:firstLine="640"/>
        <w:rPr/>
      </w:pPr>
      <w:r>
        <w:rPr>
          <w:rFonts w:cs="黑体;SimHei" w:eastAsia="黑体;SimHei"/>
          <w:sz w:val="32"/>
          <w:szCs w:val="32"/>
        </w:rPr>
        <w:t>第十七条</w:t>
      </w:r>
      <w:r>
        <w:rPr>
          <w:rFonts w:cs="Times New Roman" w:eastAsia="Times New Roman"/>
          <w:sz w:val="32"/>
          <w:szCs w:val="32"/>
        </w:rPr>
        <w:t xml:space="preserve">  </w:t>
      </w:r>
      <w:r>
        <w:rPr>
          <w:rFonts w:eastAsia="仿宋_GB2312"/>
          <w:sz w:val="32"/>
          <w:szCs w:val="32"/>
        </w:rPr>
        <w:t>列入公共资源交易目录的建设工程和政府采购项目，实行资格后审。其中项目投资额巨大、技术要求复杂、社会影响面广的，确需采用资格预审的，须经公共资源交易行政主管部门审核同意。</w:t>
      </w:r>
    </w:p>
    <w:p>
      <w:pPr>
        <w:pStyle w:val="0"/>
        <w:spacing w:lineRule="exact" w:line="566"/>
        <w:ind w:firstLine="640"/>
        <w:rPr>
          <w:rFonts w:eastAsia="仿宋_GB2312"/>
          <w:sz w:val="32"/>
          <w:szCs w:val="32"/>
        </w:rPr>
      </w:pPr>
      <w:r>
        <w:rPr>
          <w:rFonts w:eastAsia="仿宋_GB2312"/>
          <w:sz w:val="32"/>
          <w:szCs w:val="32"/>
        </w:rPr>
        <w:t>产权交易项目和土地出让类项目，需要对项目单位提出的投标人资格进行审查的，可实行资格预审，资格预审按照项目单位提出的竞争主体资格条件进行审查。</w:t>
      </w:r>
    </w:p>
    <w:p>
      <w:pPr>
        <w:pStyle w:val="0"/>
        <w:spacing w:lineRule="exact" w:line="566"/>
        <w:ind w:firstLine="640"/>
        <w:rPr/>
      </w:pPr>
      <w:r>
        <w:rPr>
          <w:rFonts w:cs="黑体;SimHei" w:eastAsia="黑体;SimHei"/>
          <w:sz w:val="32"/>
          <w:szCs w:val="32"/>
        </w:rPr>
        <w:t>第十八条</w:t>
      </w:r>
      <w:r>
        <w:rPr>
          <w:rFonts w:cs="Times New Roman" w:eastAsia="Times New Roman"/>
          <w:sz w:val="32"/>
          <w:szCs w:val="32"/>
        </w:rPr>
        <w:t xml:space="preserve">  </w:t>
      </w:r>
      <w:r>
        <w:rPr>
          <w:rFonts w:eastAsia="仿宋_GB2312"/>
          <w:sz w:val="32"/>
          <w:szCs w:val="32"/>
        </w:rPr>
        <w:t>达到公开招标限额以上的公共资源交易项目，依法可以不采用公开招标方式的，由公共资源</w:t>
      </w:r>
      <w:r>
        <w:rPr>
          <w:rFonts w:eastAsia="仿宋_GB2312"/>
          <w:sz w:val="32"/>
          <w:szCs w:val="32"/>
        </w:rPr>
        <w:t>交易</w:t>
      </w:r>
      <w:r>
        <w:rPr>
          <w:rFonts w:eastAsia="仿宋_GB2312"/>
          <w:sz w:val="32"/>
          <w:szCs w:val="32"/>
        </w:rPr>
        <w:t>行政主管部门审核，报经同级人民政府批准后实施。</w:t>
      </w:r>
    </w:p>
    <w:p>
      <w:pPr>
        <w:pStyle w:val="0"/>
        <w:spacing w:lineRule="exact" w:line="566"/>
        <w:ind w:firstLine="640"/>
        <w:rPr/>
      </w:pPr>
      <w:r>
        <w:rPr>
          <w:rFonts w:cs="黑体;SimHei" w:eastAsia="黑体;SimHei"/>
          <w:sz w:val="32"/>
          <w:szCs w:val="32"/>
        </w:rPr>
        <w:t>第十九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评标可以采用综合评估法、经评审的最低投标价法或者法律法规允许的其他评标方法。具有通用技术、性能标准且施工难度不大的建设工程施工项目以及属于标准定制商品及通用服务的政府采购项目，实行经评审的最低投标价法竞得。</w:t>
      </w:r>
    </w:p>
    <w:p>
      <w:pPr>
        <w:pStyle w:val="0"/>
        <w:spacing w:lineRule="exact" w:line="566"/>
        <w:ind w:firstLine="640"/>
        <w:rPr>
          <w:rFonts w:eastAsia="仿宋_GB2312"/>
          <w:sz w:val="32"/>
          <w:szCs w:val="32"/>
        </w:rPr>
      </w:pPr>
      <w:r>
        <w:rPr>
          <w:rFonts w:eastAsia="仿宋_GB2312"/>
          <w:sz w:val="32"/>
          <w:szCs w:val="32"/>
        </w:rPr>
        <w:t>国有产权及股权交易和国有建设用地使用权出让项目，实行有效最高价竞得。在符合交易文件规定的资格审查条件等实质性要求的前提下，以提出最高报价者作为竞得候选人。</w:t>
      </w:r>
    </w:p>
    <w:p>
      <w:pPr>
        <w:pStyle w:val="0"/>
        <w:spacing w:lineRule="exact" w:line="566"/>
        <w:ind w:firstLine="640"/>
        <w:rPr/>
      </w:pPr>
      <w:r>
        <w:rPr>
          <w:rFonts w:cs="黑体;SimHei" w:eastAsia="黑体;SimHei"/>
          <w:sz w:val="32"/>
          <w:szCs w:val="32"/>
        </w:rPr>
        <w:t>第二十条</w:t>
      </w:r>
      <w:r>
        <w:rPr>
          <w:rFonts w:cs="Times New Roman" w:eastAsia="Times New Roman"/>
          <w:sz w:val="32"/>
          <w:szCs w:val="32"/>
        </w:rPr>
        <w:t xml:space="preserve">  </w:t>
      </w:r>
      <w:r>
        <w:rPr>
          <w:rFonts w:eastAsia="仿宋_GB2312"/>
          <w:sz w:val="32"/>
          <w:szCs w:val="32"/>
        </w:rPr>
        <w:t>公共资源交易竞争主体或者其他利害关系人认为交易文件、交易过程、交易结果侵害了自身合法权益的，可以向项目单位提出异议。法律法规对异议提出和答复时限、主要内容没有规定的，项目单位或交易代理机构应在交易文件中予以明确。</w:t>
      </w:r>
    </w:p>
    <w:p>
      <w:pPr>
        <w:pStyle w:val="0"/>
        <w:spacing w:lineRule="exact" w:line="566"/>
        <w:ind w:firstLine="640"/>
        <w:rPr/>
      </w:pPr>
      <w:r>
        <w:rPr>
          <w:rFonts w:cs="黑体;SimHei" w:eastAsia="黑体;SimHei"/>
          <w:sz w:val="32"/>
          <w:szCs w:val="32"/>
        </w:rPr>
        <w:t>第二十一条</w:t>
      </w:r>
      <w:r>
        <w:rPr>
          <w:rFonts w:cs="Times New Roman" w:eastAsia="Times New Roman"/>
          <w:sz w:val="32"/>
          <w:szCs w:val="32"/>
        </w:rPr>
        <w:t xml:space="preserve">  </w:t>
      </w:r>
      <w:r>
        <w:rPr>
          <w:rFonts w:eastAsia="仿宋_GB2312"/>
          <w:sz w:val="32"/>
          <w:szCs w:val="32"/>
        </w:rPr>
        <w:t>公共资源交易文件要求中标人提交履约保证（担保）的，竞得人应当按照交易文件约定的账户、方式及比例</w:t>
      </w:r>
      <w:r>
        <w:rPr>
          <w:rFonts w:eastAsia="仿宋_GB2312"/>
          <w:sz w:val="32"/>
          <w:szCs w:val="32"/>
        </w:rPr>
        <w:t>、期限</w:t>
      </w:r>
      <w:r>
        <w:rPr>
          <w:rFonts w:eastAsia="仿宋_GB2312"/>
          <w:sz w:val="32"/>
          <w:szCs w:val="32"/>
        </w:rPr>
        <w:t>提交。公共资源交易项目单位应当接受保函、担保形式的履约保证。</w:t>
      </w:r>
    </w:p>
    <w:p>
      <w:pPr>
        <w:pStyle w:val="0"/>
        <w:spacing w:lineRule="exact" w:line="566"/>
        <w:ind w:firstLine="640"/>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建设工程和国有资产交易项目单位应当在交易合同签订后七个工作日内，向公共资源交易行政主管部门提交书面报告，并附合同文本。书面报告包括但不限于交易项目名称、合同主体、合同金额、质量、履行期限、中标（成交）结果变更、签订时间。项目单位对合同内容和报告内容一致性负责。</w:t>
      </w:r>
    </w:p>
    <w:p>
      <w:pPr>
        <w:pStyle w:val="0"/>
        <w:spacing w:lineRule="exact" w:line="566"/>
        <w:ind w:firstLine="640"/>
        <w:rPr>
          <w:rFonts w:eastAsia="仿宋_GB2312"/>
          <w:sz w:val="32"/>
          <w:szCs w:val="32"/>
        </w:rPr>
      </w:pPr>
      <w:r>
        <w:rPr>
          <w:rFonts w:eastAsia="仿宋_GB2312"/>
          <w:sz w:val="32"/>
          <w:szCs w:val="32"/>
        </w:rPr>
        <w:t>项目单位及竞得人不得再行订立背离合同实质性内容的其他协议。</w:t>
      </w:r>
    </w:p>
    <w:p>
      <w:pPr>
        <w:pStyle w:val="0"/>
        <w:spacing w:lineRule="exact" w:line="566"/>
        <w:ind w:firstLine="640"/>
        <w:rPr>
          <w:rFonts w:eastAsia="仿宋_GB2312"/>
          <w:sz w:val="32"/>
          <w:szCs w:val="32"/>
        </w:rPr>
      </w:pPr>
      <w:r>
        <w:rPr>
          <w:rFonts w:eastAsia="仿宋_GB2312"/>
          <w:sz w:val="32"/>
          <w:szCs w:val="32"/>
        </w:rPr>
      </w:r>
    </w:p>
    <w:p>
      <w:pPr>
        <w:pStyle w:val="0"/>
        <w:spacing w:lineRule="exact" w:line="566"/>
        <w:jc w:val="center"/>
        <w:rPr>
          <w:rFonts w:eastAsia="黑体;SimHei" w:cs="黑体;SimHei"/>
          <w:sz w:val="32"/>
          <w:szCs w:val="32"/>
        </w:rPr>
      </w:pPr>
      <w:r>
        <w:rPr>
          <w:rFonts w:cs="黑体;SimHei" w:eastAsia="黑体;SimHei"/>
          <w:sz w:val="32"/>
          <w:szCs w:val="32"/>
        </w:rPr>
        <w:t>第五章　监督管理</w:t>
      </w:r>
    </w:p>
    <w:p>
      <w:pPr>
        <w:pStyle w:val="0"/>
        <w:spacing w:lineRule="exact" w:line="566"/>
        <w:jc w:val="center"/>
        <w:rPr>
          <w:rFonts w:eastAsia="黑体;SimHei" w:cs="黑体;SimHei"/>
          <w:sz w:val="32"/>
          <w:szCs w:val="32"/>
        </w:rPr>
      </w:pPr>
      <w:r>
        <w:rPr>
          <w:rFonts w:eastAsia="黑体;SimHei" w:cs="黑体;SimHei"/>
          <w:sz w:val="32"/>
          <w:szCs w:val="32"/>
        </w:rPr>
      </w:r>
    </w:p>
    <w:p>
      <w:pPr>
        <w:pStyle w:val="0"/>
        <w:spacing w:lineRule="exact" w:line="566"/>
        <w:ind w:firstLine="640"/>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公共资源交易文件实行事先登记备查，对登记后的交易文件采取定期抽查与随机抽查相结合形式进行监督检查。</w:t>
      </w:r>
    </w:p>
    <w:p>
      <w:pPr>
        <w:pStyle w:val="0"/>
        <w:spacing w:lineRule="exact" w:line="566"/>
        <w:ind w:firstLine="640"/>
        <w:rPr/>
      </w:pPr>
      <w:r>
        <w:rPr>
          <w:rFonts w:cs="黑体;SimHei" w:eastAsia="黑体;SimHei"/>
          <w:sz w:val="32"/>
          <w:szCs w:val="32"/>
        </w:rPr>
        <w:t>第二十四条</w:t>
      </w:r>
      <w:r>
        <w:rPr>
          <w:rFonts w:cs="Times New Roman" w:eastAsia="Times New Roman"/>
          <w:sz w:val="32"/>
          <w:szCs w:val="32"/>
        </w:rPr>
        <w:t xml:space="preserve"> </w:t>
      </w:r>
      <w:r>
        <w:rPr>
          <w:rFonts w:eastAsia="仿宋_GB2312"/>
          <w:sz w:val="32"/>
          <w:szCs w:val="32"/>
        </w:rPr>
        <w:t>工程量清单编制单位在清单编制中出现缺漏项、高估冒算、计算错误、控制价误差幅度超出规定等问题，以及非客观原因延误工程项目招标活动，造成不良影响的，委托单位应对造价编制单位进行责任追究并报行业主管部门、公共资源交易行政主管部门依法依规处理。</w:t>
      </w:r>
    </w:p>
    <w:p>
      <w:pPr>
        <w:pStyle w:val="0"/>
        <w:spacing w:lineRule="exact" w:line="566"/>
        <w:ind w:firstLine="640"/>
        <w:rPr/>
      </w:pPr>
      <w:r>
        <w:rPr>
          <w:rFonts w:cs="黑体;SimHei" w:eastAsia="黑体;SimHei"/>
          <w:sz w:val="32"/>
          <w:szCs w:val="32"/>
        </w:rPr>
        <w:t>第二十五条</w:t>
      </w:r>
      <w:r>
        <w:rPr>
          <w:rFonts w:cs="Times New Roman" w:eastAsia="Times New Roman"/>
          <w:sz w:val="32"/>
          <w:szCs w:val="32"/>
        </w:rPr>
        <w:t xml:space="preserve">  </w:t>
      </w:r>
      <w:r>
        <w:rPr>
          <w:rFonts w:eastAsia="仿宋_GB2312"/>
          <w:sz w:val="32"/>
          <w:szCs w:val="32"/>
        </w:rPr>
        <w:t>公共资源交易竞争主体或者其他利害关系人对异议未作出答复或者答复不满意的，可以向公共资源交易行政主管部门或者有关部门投诉。法律法规对投诉的提起时限、主要内容没有规定的，项目单位或交易代理机构应在交易文件中予以明确。</w:t>
      </w:r>
    </w:p>
    <w:p>
      <w:pPr>
        <w:pStyle w:val="0"/>
        <w:spacing w:lineRule="exact" w:line="566"/>
        <w:ind w:firstLine="640"/>
        <w:rPr/>
      </w:pPr>
      <w:r>
        <w:rPr>
          <w:rFonts w:cs="黑体;SimHei" w:eastAsia="黑体;SimHei"/>
          <w:sz w:val="32"/>
          <w:szCs w:val="32"/>
        </w:rPr>
        <w:t>第二十六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条例》第三十一条所称的有关部门包括具有法定处理投诉职责的其他行政主管部门。</w:t>
      </w:r>
    </w:p>
    <w:p>
      <w:pPr>
        <w:pStyle w:val="0"/>
        <w:spacing w:lineRule="exact" w:line="566"/>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仅向</w:t>
      </w:r>
      <w:r>
        <w:rPr>
          <w:rFonts w:eastAsia="仿宋_GB2312"/>
          <w:sz w:val="32"/>
          <w:szCs w:val="32"/>
        </w:rPr>
        <w:t>公共资源交易行政主管部门</w:t>
      </w:r>
      <w:r>
        <w:rPr>
          <w:rFonts w:eastAsia="仿宋_GB2312"/>
          <w:sz w:val="32"/>
          <w:szCs w:val="32"/>
        </w:rPr>
        <w:t>或者</w:t>
      </w:r>
      <w:r>
        <w:rPr>
          <w:rFonts w:eastAsia="仿宋_GB2312"/>
          <w:sz w:val="32"/>
          <w:szCs w:val="32"/>
        </w:rPr>
        <w:t>同时向公共资源交易行政主管部门和其他行政主管部门投诉的，由公共资源交易行政主管部门予以受理并处理；</w:t>
      </w:r>
    </w:p>
    <w:p>
      <w:pPr>
        <w:pStyle w:val="0"/>
        <w:spacing w:lineRule="exact" w:line="566"/>
        <w:ind w:firstLine="640"/>
        <w:rPr>
          <w:color w:val="FF000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仅向</w:t>
      </w:r>
      <w:r>
        <w:rPr>
          <w:rFonts w:eastAsia="仿宋_GB2312"/>
          <w:sz w:val="32"/>
          <w:szCs w:val="32"/>
        </w:rPr>
        <w:t>其他行政主管部门投诉的，</w:t>
      </w:r>
      <w:r>
        <w:rPr>
          <w:rFonts w:eastAsia="仿宋_GB2312"/>
          <w:sz w:val="32"/>
          <w:szCs w:val="32"/>
        </w:rPr>
        <w:t>该部门</w:t>
      </w:r>
      <w:r>
        <w:rPr>
          <w:rFonts w:eastAsia="仿宋_GB2312"/>
          <w:sz w:val="32"/>
          <w:szCs w:val="32"/>
        </w:rPr>
        <w:t>应于收到</w:t>
      </w:r>
      <w:r>
        <w:rPr>
          <w:rFonts w:eastAsia="仿宋_GB2312"/>
          <w:sz w:val="32"/>
          <w:szCs w:val="32"/>
        </w:rPr>
        <w:t>投诉</w:t>
      </w:r>
      <w:r>
        <w:rPr>
          <w:rFonts w:eastAsia="仿宋_GB2312"/>
          <w:sz w:val="32"/>
          <w:szCs w:val="32"/>
        </w:rPr>
        <w:t>之日起两个工作日内向公共资源交易行政主管部门反馈；处理结果在三个工作日内抄送公共资源交易行政主管部门；</w:t>
      </w:r>
    </w:p>
    <w:p>
      <w:pPr>
        <w:pStyle w:val="0"/>
        <w:spacing w:lineRule="exact" w:line="566"/>
        <w:ind w:firstLine="640"/>
        <w:rPr>
          <w:rFonts w:eastAsia="仿宋_GB2312"/>
          <w:sz w:val="32"/>
          <w:szCs w:val="32"/>
        </w:rPr>
      </w:pPr>
      <w:r>
        <w:rPr>
          <w:rFonts w:eastAsia="仿宋_GB2312"/>
          <w:sz w:val="32"/>
          <w:szCs w:val="32"/>
        </w:rPr>
        <w:t>（三）公共资源交易行政主管部门对存在违法违规行为的竞争主体记入信用记录。</w:t>
      </w:r>
    </w:p>
    <w:p>
      <w:pPr>
        <w:pStyle w:val="0"/>
        <w:spacing w:lineRule="exact" w:line="566"/>
        <w:ind w:firstLine="640"/>
        <w:rPr/>
      </w:pPr>
      <w:r>
        <w:rPr>
          <w:rFonts w:cs="黑体;SimHei" w:eastAsia="黑体;SimHei"/>
          <w:kern w:val="0"/>
          <w:sz w:val="32"/>
          <w:szCs w:val="32"/>
          <w:lang w:val="en"/>
        </w:rPr>
        <w:t>第二十七条</w:t>
      </w:r>
      <w:r>
        <w:rPr>
          <w:rFonts w:cs="Times New Roman" w:eastAsia="Times New Roman"/>
          <w:kern w:val="0"/>
          <w:sz w:val="32"/>
          <w:szCs w:val="32"/>
          <w:lang w:val="en"/>
        </w:rPr>
        <w:t xml:space="preserve">  </w:t>
      </w:r>
      <w:r>
        <w:rPr>
          <w:rFonts w:eastAsia="仿宋_GB2312"/>
          <w:kern w:val="0"/>
          <w:sz w:val="32"/>
          <w:szCs w:val="32"/>
          <w:lang w:val="en"/>
        </w:rPr>
        <w:t>项目单位</w:t>
      </w:r>
      <w:r>
        <w:rPr>
          <w:rFonts w:eastAsia="仿宋_GB2312"/>
          <w:kern w:val="0"/>
          <w:sz w:val="32"/>
          <w:szCs w:val="32"/>
          <w:lang w:val="en"/>
        </w:rPr>
        <w:t>发现竞得主体在履约过程中存在违反法律法规规定和合同约定情形，</w:t>
      </w:r>
      <w:r>
        <w:rPr>
          <w:rFonts w:eastAsia="仿宋_GB2312"/>
          <w:kern w:val="0"/>
          <w:sz w:val="32"/>
          <w:szCs w:val="32"/>
          <w:lang w:val="en"/>
        </w:rPr>
        <w:t>应及时向相关行业主管部门、公共资源交易行政主管部门反馈。</w:t>
      </w:r>
    </w:p>
    <w:p>
      <w:pPr>
        <w:pStyle w:val="0"/>
        <w:spacing w:lineRule="exact" w:line="566"/>
        <w:ind w:firstLine="640"/>
        <w:rPr>
          <w:rFonts w:eastAsia="仿宋_GB2312"/>
          <w:kern w:val="0"/>
          <w:sz w:val="32"/>
          <w:szCs w:val="32"/>
          <w:lang w:val="en"/>
        </w:rPr>
      </w:pPr>
      <w:r>
        <w:rPr>
          <w:rFonts w:eastAsia="仿宋_GB2312"/>
          <w:kern w:val="0"/>
          <w:sz w:val="32"/>
          <w:szCs w:val="32"/>
          <w:lang w:val="en"/>
        </w:rPr>
        <w:t>公共资源交易行政主管部门应当建立健全标后综合管理制度，将竞得人违约情形纳入公共资源交易领域信用管理体系。</w:t>
      </w:r>
    </w:p>
    <w:p>
      <w:pPr>
        <w:pStyle w:val="0"/>
        <w:spacing w:lineRule="exact" w:line="566"/>
        <w:ind w:firstLine="640"/>
        <w:rPr>
          <w:rFonts w:eastAsia="仿宋_GB2312"/>
          <w:kern w:val="0"/>
          <w:sz w:val="32"/>
          <w:szCs w:val="32"/>
          <w:lang w:val="en"/>
        </w:rPr>
      </w:pPr>
      <w:r>
        <w:rPr>
          <w:rFonts w:eastAsia="仿宋_GB2312"/>
          <w:kern w:val="0"/>
          <w:sz w:val="32"/>
          <w:szCs w:val="32"/>
          <w:lang w:val="en"/>
        </w:rPr>
        <w:t>城乡建设、交通、水务、林园、房产等行业主管部门，应当按照各自职能加强对建设工程合同履行情况的现场监督检查，依法查处项目履约过程中出现的违法违规行为，并将相关信息纳入本行业信用管理体系。</w:t>
      </w:r>
    </w:p>
    <w:p>
      <w:pPr>
        <w:pStyle w:val="0"/>
        <w:spacing w:lineRule="exact" w:line="566"/>
        <w:ind w:firstLine="640"/>
        <w:rPr>
          <w:rFonts w:eastAsia="仿宋_GB2312"/>
          <w:kern w:val="0"/>
          <w:sz w:val="32"/>
          <w:szCs w:val="32"/>
          <w:lang w:val="en"/>
        </w:rPr>
      </w:pPr>
      <w:r>
        <w:rPr>
          <w:rFonts w:eastAsia="仿宋_GB2312"/>
          <w:kern w:val="0"/>
          <w:sz w:val="32"/>
          <w:szCs w:val="32"/>
          <w:lang w:val="en"/>
        </w:rPr>
        <w:t>财政、国资、审计等部门在日常监督管理中，发现竞得人存在违约行为，应当要求项目单位开展违约责任追究。</w:t>
      </w:r>
    </w:p>
    <w:p>
      <w:pPr>
        <w:pStyle w:val="0"/>
        <w:spacing w:lineRule="exact" w:line="566"/>
        <w:ind w:firstLine="640"/>
        <w:rPr/>
      </w:pPr>
      <w:r>
        <w:rPr>
          <w:rFonts w:cs="黑体;SimHei" w:eastAsia="黑体;SimHei"/>
          <w:sz w:val="32"/>
          <w:szCs w:val="32"/>
        </w:rPr>
        <w:t>第二十八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公共资源交易行政主管部门应当按照国家规定建立信用管理制度，开展信用评价，公开评价结果。</w:t>
      </w:r>
    </w:p>
    <w:p>
      <w:pPr>
        <w:pStyle w:val="0"/>
        <w:spacing w:lineRule="exact" w:line="566"/>
        <w:ind w:firstLine="640"/>
        <w:rPr>
          <w:rFonts w:eastAsia="仿宋_GB2312"/>
          <w:sz w:val="32"/>
          <w:szCs w:val="32"/>
        </w:rPr>
      </w:pPr>
      <w:r>
        <w:rPr>
          <w:rFonts w:eastAsia="仿宋_GB2312"/>
          <w:sz w:val="32"/>
          <w:szCs w:val="32"/>
        </w:rPr>
        <w:t>建立健全守信激励和失信惩戒机制，在交易活动中运用信用评价结果。</w:t>
      </w:r>
    </w:p>
    <w:p>
      <w:pPr>
        <w:pStyle w:val="0"/>
        <w:spacing w:lineRule="exact" w:line="566"/>
        <w:ind w:firstLine="640"/>
        <w:rPr>
          <w:rFonts w:eastAsia="仿宋_GB2312"/>
          <w:sz w:val="32"/>
          <w:szCs w:val="32"/>
        </w:rPr>
      </w:pPr>
      <w:r>
        <w:rPr>
          <w:rFonts w:eastAsia="仿宋_GB2312"/>
          <w:sz w:val="32"/>
          <w:szCs w:val="32"/>
        </w:rPr>
      </w:r>
    </w:p>
    <w:p>
      <w:pPr>
        <w:pStyle w:val="0"/>
        <w:spacing w:lineRule="exact" w:line="566"/>
        <w:jc w:val="center"/>
        <w:rPr>
          <w:rFonts w:eastAsia="黑体;SimHei" w:cs="黑体;SimHei"/>
          <w:sz w:val="32"/>
          <w:szCs w:val="32"/>
        </w:rPr>
      </w:pPr>
      <w:r>
        <w:rPr>
          <w:rFonts w:cs="黑体;SimHei" w:eastAsia="黑体;SimHei"/>
          <w:sz w:val="32"/>
          <w:szCs w:val="32"/>
        </w:rPr>
        <w:t>第六章　附　　则</w:t>
      </w:r>
    </w:p>
    <w:p>
      <w:pPr>
        <w:pStyle w:val="0"/>
        <w:spacing w:lineRule="exact" w:line="566"/>
        <w:jc w:val="center"/>
        <w:rPr>
          <w:rFonts w:eastAsia="黑体;SimHei" w:cs="黑体;SimHei"/>
          <w:sz w:val="32"/>
          <w:szCs w:val="32"/>
        </w:rPr>
      </w:pPr>
      <w:r>
        <w:rPr>
          <w:rFonts w:eastAsia="黑体;SimHei" w:cs="黑体;SimHei"/>
          <w:sz w:val="32"/>
          <w:szCs w:val="32"/>
        </w:rPr>
      </w:r>
    </w:p>
    <w:p>
      <w:pPr>
        <w:pStyle w:val="0"/>
        <w:spacing w:lineRule="exact" w:line="566"/>
        <w:ind w:firstLine="640"/>
        <w:rPr/>
      </w:pPr>
      <w:r>
        <w:rPr>
          <w:rFonts w:cs="黑体;SimHei" w:eastAsia="黑体;SimHei"/>
          <w:sz w:val="32"/>
          <w:szCs w:val="32"/>
        </w:rPr>
        <w:t>第二十九条</w:t>
      </w:r>
      <w:r>
        <w:rPr>
          <w:rFonts w:eastAsia="Times New Roman"/>
          <w:sz w:val="32"/>
          <w:szCs w:val="32"/>
        </w:rPr>
        <w:t xml:space="preserve">  </w:t>
      </w:r>
      <w:r>
        <w:rPr>
          <w:rFonts w:eastAsia="仿宋_GB2312"/>
          <w:sz w:val="32"/>
          <w:szCs w:val="32"/>
        </w:rPr>
        <w:t>本细则具体应用中的问题由合肥市公共资源交易监督管理局负责解释。</w:t>
      </w:r>
    </w:p>
    <w:p>
      <w:pPr>
        <w:pStyle w:val="0"/>
        <w:spacing w:lineRule="exact" w:line="566"/>
        <w:ind w:firstLine="640"/>
        <w:rPr>
          <w:rFonts w:eastAsia="仿宋_GB2312"/>
          <w:sz w:val="32"/>
          <w:szCs w:val="32"/>
        </w:rPr>
      </w:pPr>
      <w:r>
        <w:rPr>
          <w:rFonts w:cs="黑体;SimHei" w:eastAsia="黑体;SimHei"/>
          <w:sz w:val="32"/>
          <w:szCs w:val="32"/>
        </w:rPr>
        <w:t>第三十条</w:t>
      </w:r>
      <w:r>
        <w:rPr>
          <w:rFonts w:eastAsia="Times New Roman"/>
          <w:sz w:val="32"/>
          <w:szCs w:val="32"/>
        </w:rPr>
        <w:t xml:space="preserve">  </w:t>
      </w:r>
      <w:r>
        <w:rPr>
          <w:rFonts w:eastAsia="仿宋_GB2312"/>
          <w:sz w:val="32"/>
          <w:szCs w:val="32"/>
        </w:rPr>
        <w:t>本细则自发布之日起施行</w:t>
      </w:r>
      <w:r>
        <w:rPr>
          <w:rFonts w:eastAsia="仿宋_GB2312"/>
          <w:sz w:val="32"/>
          <w:szCs w:val="32"/>
        </w:rPr>
        <w:t>，有效期五年。</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pPr>
      <w:r>
        <w:rPr/>
      </w:r>
    </w:p>
    <w:p>
      <w:pPr>
        <w:pStyle w:val="Normal"/>
        <w:spacing w:lineRule="exact" w:line="592"/>
        <w:ind w:firstLine="640"/>
        <w:rPr/>
      </w:pPr>
      <w:r>
        <w:rPr/>
      </w:r>
      <w:r>
        <w:br w:type="page"/>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20"/>
        <w:rPr/>
      </w:pPr>
      <w:r>
        <w:rPr>
          <w:sz w:val="28"/>
          <w:szCs w:val="28"/>
        </w:rPr>
        <w:t>抄送：市委办公室，市人大常委会办公室，市政协办公室。</w:t>
      </w:r>
    </w:p>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03" w:right="1503" w:gutter="0" w:header="851" w:top="1985" w:footer="1361" w:bottom="1758"/>
      <w:formProt w:val="tru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ascii="宋体;SimSun" w:hAnsi="宋体;SimSun" w:cs="宋体;SimSun" w:eastAsia="宋体;SimSun"/>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
    <w:name w:val="Char"/>
    <w:basedOn w:val="Normal"/>
    <w:qFormat/>
    <w:pPr>
      <w:tabs>
        <w:tab w:val="clear" w:pos="420"/>
        <w:tab w:val="left" w:pos="360" w:leader="none"/>
      </w:tabs>
      <w:ind w:left="360" w:hanging="360"/>
    </w:pPr>
    <w:rPr>
      <w:rFonts w:eastAsia="宋体;SimSun"/>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1:00Z</dcterms:created>
  <dc:creator>姜敏</dc:creator>
  <dc:description/>
  <cp:keywords/>
  <dc:language>en-US</dc:language>
  <cp:lastModifiedBy>姜敏</cp:lastModifiedBy>
  <dcterms:modified xsi:type="dcterms:W3CDTF">2020-03-25T08:31:00Z</dcterms:modified>
  <cp:revision>2</cp:revision>
  <dc:subject/>
  <dc:title/>
</cp:coreProperties>
</file>